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</w:t>
        <w:br/>
        <w:t xml:space="preserve">ГОРОДСКОГО ПОСЕЛЕНИЯ «Город Вяземский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12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уют: 3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оргкомитета, ведущий публичных слушаний – Жигалина  Г.А., председатель Совета депутатов городского поселения «Город Вязем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– Горяшина Т.Н. начальник отдела координации работы с населением, обеспечения деятельности администрации; Представители администрации городского поселения «Город Вяземский»; депутаты Совета депутатов городского поселения «Город Вяземский»; жители городского поселения «Город Вязем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список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урдину В. А. – начальника отдела экономики и финансов «О бюджете городского поселения отчете «Город Вяземский» Вяземского муниципального района на 2014 год и на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а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галина Г.А.., предложила участникам публичных слуша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инять проект итогового документа публичных слушаний по теме «О бюджете городского поселения отчете «Город Вяземский» Вяземского муниципального района на 2014 год и на плановый период 2015 и 2016 годов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итоговый документ на рассмотрение Совета депутатов городского поселения «Город Вяземски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Итоговый документ публичных слушаний опубликовать в сборнике нормативно- правовых актов Совета депутатов городского поселения «Город Вяземски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анное предложение голосовали единоглас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Принять итоговый документ публичных слушаний по теме: «О бюджете городского поселения отчете «Город Вяземский» Вяземского муниципального района на 2014 год и на плановый период 2015 и 2016 годов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(итоговый документ 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итоговый документ на рассмотрение Совета депутатов городского поселения «Город Вяземски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 опубликовать в сборнике нормативно-правовых актов Совета депутатов городского поселения «Город Вяземски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едущий публичных слушаний                                          Г.А. Жигал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Т.Н. Горяшин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28:00Z</dcterms:created>
  <dc:creator>Горяшина</dc:creator>
  <dc:description/>
  <cp:keywords/>
  <dc:language>en-US</dc:language>
  <cp:lastModifiedBy>Овчинникова</cp:lastModifiedBy>
  <dcterms:modified xsi:type="dcterms:W3CDTF">2013-12-10T05:45:00Z</dcterms:modified>
  <cp:revision>4</cp:revision>
  <dc:subject/>
  <dc:title/>
</cp:coreProperties>
</file>