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окуратур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Прокуратура Вяземского района информирует граждан о том, что прокуратурой района проводится «горячая линия» с целью получения от населения информации о незаконной торговле наркотических средств, а также о фактах бездействия сотрудников правоохранительных органов после получения сигналов о совершенном правонарушении или преступлении в сфере незаконного оборота наркотических средств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рячая линия» ведется ежедневно по телефонам: 3-12-06; 3-12-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0:00Z</dcterms:created>
  <dc:creator>Овчинникова</dc:creator>
  <dc:description/>
  <cp:keywords/>
  <dc:language>en-US</dc:language>
  <cp:lastModifiedBy>Овчинникова</cp:lastModifiedBy>
  <cp:lastPrinted>2013-09-11T16:19:00Z</cp:lastPrinted>
  <dcterms:modified xsi:type="dcterms:W3CDTF">2013-10-28T00:55:00Z</dcterms:modified>
  <cp:revision>8</cp:revision>
  <dc:subject/>
  <dc:title>                                                                           Начальнику отдела Пенсионного</dc:title>
</cp:coreProperties>
</file>