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___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ый план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«Город Вяземский» на 2015 год  и на плановый период 2016 и  2017 годов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1"/>
        <w:gridCol w:w="2703"/>
        <w:gridCol w:w="2512"/>
        <w:gridCol w:w="3777"/>
        <w:gridCol w:w="1628"/>
        <w:gridCol w:w="1206"/>
        <w:gridCol w:w="1080"/>
        <w:gridCol w:w="6"/>
        <w:gridCol w:w="934"/>
        <w:gridCol w:w="14"/>
        <w:gridCol w:w="180"/>
        <w:gridCol w:w="540"/>
        <w:gridCol w:w="14"/>
      </w:tblGrid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, тыс.руб.</w:t>
            </w:r>
          </w:p>
        </w:tc>
      </w:tr>
      <w:tr>
        <w:trPr>
          <w:trHeight w:val="12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Эконом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сширению доступа малого и среднего предпринимательства (далее  – МСП) к финансовым ресурс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финансов, субъекты малого и среднего предприниматель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5.10.2012 года №505 «Об утверждении Муниципальной программы «Развитие и поддержка малого и среднего предпринимательства в городском поселении «Город Вяземск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( грантов) начинающим предпринимателям- субъектам МС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и развитию объектов  инфраструктуры поддержки малого и средне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финансов, ФПМП г. Вяземск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онда поддержки малого предпринимательства г.Вязем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ие повышению  престижа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 развитию делового сотрудничества бизнеса и в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0</w:t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ы «Безопасный город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6.04.2012 года №190 «Об утверждении Муниципальной программы «Безопасное городское поселение «Город Вяземский» на 2012-2014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ми организациями «Молодежь против экстремизм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24.01.2013 года №32 «Об утверждении Муниципальной программы «Профилактика экстремизма и терроризма на территории городского поселения «Город Вяземский» на 2013-2015 г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а «Молодежь против экстремизм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56 «Об утверждении Муниципальной программы «Обеспечение первичных мер пожарной безопасности на территории городского поселения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Жилищно-коммунальное хозяйство</w:t>
            </w:r>
          </w:p>
        </w:tc>
      </w:tr>
      <w:tr>
        <w:trPr>
          <w:trHeight w:val="503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Содержание жилищного фонда</w:t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в.1 д.4 ул.Студенче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ки          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8.09.2013 г. №491 «Об утверждении Муниципальной программы «Капитальный ремонт жилищного фонда городского поселения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.64 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. 15 ул.Кирпична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в.1 д.1 ул. Вяземска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ма 3а кВ.1 ул.Свердлов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ундамента, стеновых венцов ул. Вяземская 91 кв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д. 17.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д. 6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д. 26 Шолох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1 «Содержание жилищного фонда»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Коммунальное хозяйство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СД строительство очистных сооруж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     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58 «Об утверждении Муниципальной программы «Комплексное развитие системы коммунальной инфраструктуры на территории городского поселения «Город Вяземский» на 2014-2020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ительство сетей водоснабжения по ул. Стоцкого от Верхотурова до ул.Лаз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5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конструкция существующих тепловых сетей 12к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конструкция существующих сетей водоснабжения 9к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конструкция существующих сетей водоотведения 5к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работка ПСД на строительство распределительных газопроводов для газификации жилых домов 75 к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и теплоснабжения от котельной школы №20 до НГ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ых газопроводов для газификации и перевода на природный газ жилых домов в кварталах ул. Заозерная- ул. Шоссейная – ул. Коммунистическая – ул. Орджоникид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и теплоснабжения от ул. Орджоникидзе до котельной школы №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</w:tr>
      <w:tr>
        <w:trPr>
          <w:trHeight w:val="4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сетей теплоснабжения от ЦК до п. Новострой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теплоснабжения по ул. Студенческой до ул. Козюкова 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сетей водоснабжения по ул. Стоцкого от ул. Верхотурова до ул. Лаз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модульной котельной на природном газ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теплоснабжения от центральной котельной до п. Новострой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</w:t>
            </w:r>
          </w:p>
        </w:tc>
      </w:tr>
      <w:tr>
        <w:trPr>
          <w:trHeight w:val="7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аспределительных газопроводов газификации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0</w:t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станции очистки воды в микрорайоне Кирзаво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того по разделу 3.2 «Коммунальное хозяйство»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795</w:t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5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50</w:t>
            </w:r>
          </w:p>
        </w:tc>
      </w:tr>
      <w:tr>
        <w:trPr>
          <w:trHeight w:val="625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Благоустройство</w:t>
            </w:r>
          </w:p>
        </w:tc>
      </w:tr>
      <w:tr>
        <w:trPr>
          <w:trHeight w:val="342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1 Благоустройство территории город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ленение и содержание зеленых насажд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. №463 «Об утверждении Муниципальной программы «Благоустройство территории городского поселения «Город Вяземский» на период 2014-2016 год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клумб, цветников, посадка цветочной рассады, содержание клумб и цвет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вочная обрезка кустарников, деревь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ашивание газонов, парков, скверов, обочин автомобильных дорог и тротуа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ухих и перестойных деревь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е содержание, очистка террит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территории парков, скверов, площадей, улиц, бесхозных территор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боты по благоустройств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рн (окраска, дезинфекц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амятников и обел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лиц и площадей к праздничным мероприят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«Новогоднего город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городского парка отдых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ощади Слав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3.1 «Благоустройство территории город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603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2. Уличное освещение 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 «Об утверждении Муниципальной программы «Уличное освещение городского поселения «Город Вяземский» на 2015-2017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4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поселения (оплата за электроэнергию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3.2. «Уличное освеще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9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,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. Безопасность дорожного движения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на металлических стой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57 «Об утверждении Муниципальной программы «Обеспечение безопасности дорожного движения в городском поселении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рожных знаков согласно ГОС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дорожных знаков и ограничений (покраска, текущий ремонт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осадочных площадок общественного тран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пешеходных переход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автомобильных дорогах ул. Коммунистическая, ул. Котляра, ул. Чайкиной, ул. Волочаевская, ул. Коваля, ул. Фрунзе, ул. Дзержинского, ул. Козюкова, ул. Казач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.3.3 «Безопасность дорожного движе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рожное хозяйство</w:t>
            </w:r>
          </w:p>
        </w:tc>
      </w:tr>
      <w:tr>
        <w:trPr>
          <w:trHeight w:val="355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трещ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09.09.2013 года №462 «Об утверждении Муниципальной программы «Развитие дорожной деятельности в отношении автомобильных дорог общего пользования местного значения городского поселения «Город Вяземский» на период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Козюк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Карла Марк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Вязем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и по ул. Верхотур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дороги ул. Партизанская (Пограничная-Февральска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ПГ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гравийного покры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оммунистическая (четная сторон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озюк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арла Марк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Коммунистическая (не четная сторон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содержание дорог, тротуаров, площад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проводных труб на перекрестках дор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придорожных кюве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вневой канализации по ул. Коммунистиче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прочистка) водопроводных тру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Итого по разделу 4.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7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42,4</w:t>
            </w:r>
          </w:p>
        </w:tc>
      </w:tr>
      <w:tr>
        <w:trPr>
          <w:trHeight w:val="5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00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00</w:t>
            </w:r>
          </w:p>
        </w:tc>
      </w:tr>
      <w:tr>
        <w:trPr>
          <w:trHeight w:val="371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в городком поселении «Город Вяземск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 «Об утвержден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городском поселении «Город Вяземский» на 2015-2017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зачья, 16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зачья,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Котляра,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мурская,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8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8,5</w:t>
            </w:r>
          </w:p>
        </w:tc>
      </w:tr>
      <w:tr>
        <w:trPr>
          <w:trHeight w:val="539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оциально-жилищная политика 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 молодым семьям для приобретения жилых помещений или строительства индивидуальных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«Об утверждении Муниципальной программы «Обеспечение жильем молодых семей в городском поселении «Город Вяземский» на 2011-2015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0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полнительных социальных выплат при рождении (усыновлении) одного ребен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29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 «Социально-жилищная полит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,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олодежная политик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деятельность по развитию патриотического воспит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28.02.2013 года №115 «Об утверждении Муниципальной программы «Патриотическое воспитание молодежи в городском поселении «Город Вяземский» на 2013-2015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и военно-патриотическое воспитание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опризывной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учреждений и организаций, реализующих программы патриотического воспитания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 «Молодежная полит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ультура</w:t>
            </w:r>
          </w:p>
        </w:tc>
      </w:tr>
      <w:tr>
        <w:trPr>
          <w:trHeight w:val="465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</w:tr>
      <w:tr>
        <w:trPr>
          <w:trHeight w:val="465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и Рождественские праздники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, монтаж и демонтаж городской ел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31.05.2013 года №289от «Об утверждении Муниципальной программы «Проведение общественно-значимых, праздничных мероприятий на территории городского поселения «Город Вяземский» на 2013-2015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организация мероприятий по изготовлению снежных горок и фигур, ледяных фигур) территории новогоднего город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диодной проду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новогоднего город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 в Великой Отечественной войне 1941-1945 г.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мятных подарков и организация торжественной встречи для ветеранов 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фейерверка на празднование годовщины со дня Победы в 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связи и социально-жилищ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иобретение печатной и подарочной продукции (поздравительных билетов, почетных грамот и благодарственных писем, приобретение памятных адресов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здничных флагштоков, светодиодных гирля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календарных и памятных дат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ветов, корзин для церемонии возложения цветов к мемориалам, находящимся на территории город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иобретение печатной и подарочной продукции (пригласительных билетов, поздравительных открыток, почетных грамот т.д.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орода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рганизация праздничного фейерве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го приема почетных г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ллективов художественной самодеятельности из других муниципальных образований, организация концертн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здничных фонарных флажков, праздничных баннеров, флагшто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й продукции с логотипом городского поселения (ручки, пакеты, фотографии города, пакет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праздники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амятных подарков, цветов и организация торжественных встреч посвященных юбилейным датам организаций и учрежд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риобретение печатной и подарочной продукции (пригласительных билетов, поздравительных открыток, т.д.) для награждения к профессиональным праздник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7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уга и обеспечения жителей организации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7.03.2014 №145 «Об утверждении Муниципальной программы «Развитие культуры городского поселения «Город Вяземский» на 2014-2016 г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учреждения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 для деятельности клубных формирований и любительских объедин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ки детей и подростков, творческой молоде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адрового потенциала и пополнение новыми творческими силами учреждений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7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Физическая культура </w:t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городском поселении «Город Вяземск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 работы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                                            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т 13.03.2014 №138 «Об утверждении Муниципальной программы «Развитие физической культуры и спорта в городском поселении «Город Вяземский» на 2014-2016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9.Управление муниципальной собственностью</w:t>
            </w:r>
          </w:p>
        </w:tc>
      </w:tr>
      <w:tr>
        <w:trPr>
          <w:trHeight w:val="19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правление муниципальной собственностью городского поселения «Город Вяземск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городского поселения «Город Вяземский» Вяземского муниципального района Хабаровского края о  13.11.2014 №608 «</w:t>
            </w:r>
            <w:r>
              <w:rPr>
                <w:bCs/>
              </w:rPr>
              <w:t>Об утверждении муниципальной программы городского поселения «Город Вяземский» «Управление муниципальной собственностью городского поселения «Город Вяземский» на 2015-2020 г.г.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иобретению, учету, управлению и распоряжению имуществом, составляющим муниципальную казну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ция прав на н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разде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городского поселения</w:t>
        <w:tab/>
        <w:tab/>
        <w:tab/>
        <w:tab/>
        <w:tab/>
        <w:tab/>
        <w:tab/>
        <w:tab/>
        <w:tab/>
        <w:t>Г.А. Жиг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поселения</w:t>
        <w:tab/>
        <w:tab/>
        <w:tab/>
        <w:tab/>
        <w:tab/>
        <w:tab/>
        <w:t xml:space="preserve">                          </w:t>
        <w:tab/>
        <w:tab/>
        <w:tab/>
        <w:tab/>
        <w:tab/>
        <w:t>А.Ю. Усенко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">
    <w:name w:val=" Знак Знак11"/>
    <w:basedOn w:val="Style13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9:00Z</dcterms:created>
  <dc:creator>Болтова Н Н</dc:creator>
  <dc:description/>
  <cp:keywords/>
  <dc:language>en-US</dc:language>
  <cp:lastModifiedBy>Гурдина В.А.</cp:lastModifiedBy>
  <cp:lastPrinted>2014-12-26T15:02:00Z</cp:lastPrinted>
  <dcterms:modified xsi:type="dcterms:W3CDTF">2014-12-29T05:09:00Z</dcterms:modified>
  <cp:revision>2</cp:revision>
  <dc:subject/>
  <dc:title>Комплексный план социально-экономического развития </dc:title>
</cp:coreProperties>
</file>