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60"/>
        <w:rPr/>
      </w:pPr>
      <w:r>
        <w:rPr/>
      </w:r>
    </w:p>
    <w:p>
      <w:pPr>
        <w:pStyle w:val="Normal"/>
        <w:ind w:firstLine="12060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ind w:firstLine="12060"/>
        <w:jc w:val="right"/>
        <w:rPr/>
      </w:pPr>
      <w:r>
        <w:rPr/>
        <w:t>городского поселения</w:t>
      </w:r>
    </w:p>
    <w:p>
      <w:pPr>
        <w:pStyle w:val="Normal"/>
        <w:ind w:firstLine="12060"/>
        <w:jc w:val="right"/>
        <w:rPr/>
      </w:pPr>
      <w:r>
        <w:rPr/>
        <w:t>«Город Вяземский»</w:t>
      </w:r>
    </w:p>
    <w:p>
      <w:pPr>
        <w:pStyle w:val="Normal"/>
        <w:ind w:firstLine="12060"/>
        <w:jc w:val="right"/>
        <w:rPr/>
      </w:pPr>
      <w:r>
        <w:rPr/>
        <w:t>от  27.12.2011 №  3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ГОРОДСКОГО ПОСЕЛЕНИЯ «ГОРОД ВЯЗЕМСКИЙ» НА 1 КВАРТАЛ 201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152"/>
        <w:gridCol w:w="2295"/>
        <w:gridCol w:w="2128"/>
        <w:gridCol w:w="1799"/>
        <w:gridCol w:w="2250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конопроекта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авотворческой инициативы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рассмотрения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опросы выносимые на заседания Совета депутатов</w:t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По вопросам ведения планово-бюджетной комисси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об исполнении бюджета городского поселения «Город Вяземский» за 2012 год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ского поселен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депута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ормировании казны городского поселения «Город Вяземский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депута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полнении Программы социально-экономического развития городского поселения «Город Вяземский»  на период 2010-2013 г.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депутат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депутатов от  14.12.2012 № 340 «О бюджете городского поселения «Город Вяземский» на 2013 год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депута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депута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депутат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5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эффективности использования муниципальной собственности городского поселения «Город Вяземский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депута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6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внешней проверки и подготовке заключения на отчет об исполнении бюджета городского поселения «Город Вяземский» за 2012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депута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По вопросам ведения  комиссии по законности и гласност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 совершенствовании нормативно-правовой базы с учетом изменений федерального законодатель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 депута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депута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депута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депутат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схемы одномандатных избирательных округов по выборам депутатов Совета  депутатов городск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«Город Вяземск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депута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городского поселения «Город Вяземский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депута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депута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депутатов</w:t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 По вопросам ведения комиссии по социальным вопросам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начальника отдела коммунального хозяйства, благоустройства, транспорта, связи и социально-жилищной политики администрации городского поселения «Город Вяземский» «Об итогах работы в осенне-зимний период 2012-2013 гг. и о задачах по подготовке объектов ЖКХ к работе в осенне-зимний период 2013-2014гг.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2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организации мероприятий  по массовой физической культуре и спорту в городском поселении «Город Вяземский» в  2012году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Денисов С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3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начальника отдела коммунального хозяйства, благоустройства, транспорта, связи и социально-жилищной политики администрации городского поселения «Город Вяземский» А.В.Быкова «Об обеспечении первичных мер пожарной безопасности в городском поселении «Город Вяземский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Ильюшенко К.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4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депутатов</w:t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 По вопросам совместного ведения комиссий Совета депутат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председателя Совета депутатов городского поселения «Город Вяземский» о деятельности Совета в 2012 год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депута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2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лане мероприятий Совета депутатов городского поселения «Город Вяземский» по реализации положений Послания Президента Российской Федерации Федеральному Собранию Российской Федерации на 2013 год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3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 выполнении мероприятий Совета депутатов по реализации основных положений Послания Президента Российской Федерации Федеральному Собранию Российской Федерации за  2012 год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4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плана работы Совета депутатов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5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ных материалов Совета депутатов   по участию в конкурсе на лучшую организацию работы представительных органов муниципальных образований Вяземского муниципального района проводимым собранием депутатов Вяземского муниципального райо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вета депутатов </w:t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Работа депутатов на избирательных округах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иема граждан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, депутаты Совета депута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четов о депутатской деятельности перед избирателями на своих избирательных округ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путатов в собраниях жителей городского поселения, проводимых на предприятиях, в организациях, учреждениях, на жилмассив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Публичные слушания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екте внесения изменений в Устав городского поселения «Город Вяземский»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, депутаты Совета депута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Учеба депутат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ограничениях для депутатов в период избирательной компании  и о работе депутатов на избирательных округах по  информированию населения о предстоящих выборах 8 сентября 2013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ая О.А., председатель Совета депута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Сроки проведения  заседани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1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я проводятся ежемесячно в четвертую пятницу месяца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Городского поселения «Город Вяземский»                                                                             </w:t>
        <w:tab/>
        <w:tab/>
        <w:tab/>
        <w:tab/>
        <w:tab/>
        <w:tab/>
        <w:t>О.А. Ольховая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pacing w:val="-1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Cs w:val="false"/>
      <w:color w:val="000000"/>
      <w:spacing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iCs w:val="false"/>
      <w:color w:val="000000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22:24:00Z</dcterms:created>
  <dc:creator>Сергей</dc:creator>
  <dc:description/>
  <cp:keywords/>
  <dc:language>en-US</dc:language>
  <cp:lastModifiedBy>СОВЕТ</cp:lastModifiedBy>
  <cp:lastPrinted>2013-01-14T08:26:00Z</cp:lastPrinted>
  <dcterms:modified xsi:type="dcterms:W3CDTF">2013-01-13T21:26:00Z</dcterms:modified>
  <cp:revision>7</cp:revision>
  <dc:subject/>
  <dc:title>Приложение к решению</dc:title>
</cp:coreProperties>
</file>