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и поддержки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ьства в городском посе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"Город Вяземский" на 2013 - 2016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И ОБ УСЛОВИЯХ ПРЕДОСТАВЛЕНИЯ СУБСИДИРОВАНИЯ Ч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СУБЪЕКТАМ МАЛОГО И СРЕДНЕГО ПРЕДПРИНИМАТЕЛЬ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М ПРИОРИТЕТНЫЕ ВИДЫ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РОДСКОМ ПОСЕЛЕНИИ "ГОРОД ВЯЗЕМСК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о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"Город Вяземский" Вязем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04.2013 N 214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"Город Вяземский" Вязем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0.12.2013 N 66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2440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устанавливает условия и порядок предоставления субсидий субъектам малого и среднего предпринимательства городского поселения "Город Вяземский", осуществляющим приоритетные виды деятельности, на возмещение части затрат. К приоритетным видам деятельности отнес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дошкольного 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ство продукции производственно-технического назначения и товаров народного 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ство и реализация товаров, выполнение работ, оказание услуг в области переработки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ство и реализация товаров, выполнение работ, оказание услуг в отрасли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ство и реализация товаров, выполнение работ, оказание услуг в области производства строитель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бытовых и транспорт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2450"/>
      <w:bookmarkEnd w:id="1"/>
      <w:r>
        <w:rPr/>
        <w:t>2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452"/>
      <w:bookmarkEnd w:id="2"/>
      <w:r>
        <w:rPr/>
        <w:t>2.1. Субсидии предоставляются субъектам малого и среднего предпринимательства на возмещение части следующих затрат, произведенных не ранее года, предшествующего текущему году,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машин и оборудования (устройства, механизмы, приборы, аппараты, агрегаты, установки), связанных с производственным процес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автотранспортных средств (за исключением легковых автомоби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 помещений, используемых для обеспечения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, связанные с уплатой процентов по кредитам, привлеченным в российских кредит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убсидия предоставляется на компенсацию части затрат субъекта малого и среднего предпринимательства в размере до 70 процентов от суммы документально подтвержденных фактических затрат, но не более 1 млн. рублей на одного получателя муницип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При обращении за предоставлением Субсидии субъекты малого и среднего предпринимательства представляют ответственному исполнителю </w:t>
      </w:r>
      <w:hyperlink w:anchor="Par577">
        <w:r>
          <w:rPr>
            <w:rStyle w:val="InternetLink"/>
            <w:color w:val="0000FF"/>
          </w:rPr>
          <w:t>Мероприятия</w:t>
        </w:r>
      </w:hyperlink>
      <w:r>
        <w:rPr/>
        <w:t xml:space="preserve"> Программы лично, по почте или через полномочного представителя дополнительно к перечню документов, установленному </w:t>
      </w:r>
      <w:hyperlink w:anchor="Par73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и об условиях представления муниципальной поддержки субъектам малого и среднего предпринимательства в городском поселении "Город Вяземский" (приложение N 2 к Программе)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ю паспорта (иной технической документации) на производственное оборудование, приобретенное по договору купли-продажи, указанному в </w:t>
      </w:r>
      <w:hyperlink w:anchor="Par2452">
        <w:r>
          <w:rPr>
            <w:rStyle w:val="InternetLink"/>
            <w:color w:val="0000FF"/>
          </w:rPr>
          <w:t>п. 2.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и документов, подтверждающих произведенные субъектом малого (среднего) предпринимательства фактические затраты согласно </w:t>
      </w:r>
      <w:hyperlink w:anchor="Par2452">
        <w:r>
          <w:rPr>
            <w:rStyle w:val="InternetLink"/>
            <w:color w:val="0000FF"/>
          </w:rPr>
          <w:t>пункту 2.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редставленные копии документов заверяются руководителем субъекта малого и среднего предпринимательства и скрепляются печатью (при ее налич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434303B2F0C0D29B71B9EB741DD06196783C139AE47B7080DEC04C378E123988499533029C7AB882534g8hDA" TargetMode="External"/><Relationship Id="rId3" Type="http://schemas.openxmlformats.org/officeDocument/2006/relationships/hyperlink" Target="consultantplus://offline/ref=8D2434303B2F0C0D29B71B9EB741DD06196783C136A845B50C0DEC04C378E123988499533029C7AB882737g8h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22:00Z</dcterms:created>
  <dc:creator>Гурдина В.А.</dc:creator>
  <dc:description/>
  <cp:keywords/>
  <dc:language>en-US</dc:language>
  <cp:lastModifiedBy>Гурдина В.А.</cp:lastModifiedBy>
  <dcterms:modified xsi:type="dcterms:W3CDTF">2014-07-14T00:22:00Z</dcterms:modified>
  <cp:revision>1</cp:revision>
  <dc:subject/>
  <dc:title>Приложение N 11</dc:title>
</cp:coreProperties>
</file>