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города Вяземског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всей души поздравляем Вас с Днем города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шем городе живут прекрасные люди, любящие свой родной город и работающие для его процветания. Благодарим тех, кто своим повседневным трудом способствует развитию Вяземского, обеспечивает нормальные условия жизни горожан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ас много планов и начинаний, которые,  благодаря трудолюбию и профессионализму горожан будут успешно реализован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праздником вас, дорогие горожане! Счастья, здоровья, благополучия и уверенности в завтрашнем дне. Пусть наш город всегда остается таким же мирным, уютным и спокойным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и Совет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35:00Z</dcterms:created>
  <dc:creator>Овчинникова</dc:creator>
  <dc:description/>
  <cp:keywords/>
  <dc:language>en-US</dc:language>
  <cp:lastModifiedBy>Овчинникова</cp:lastModifiedBy>
  <dcterms:modified xsi:type="dcterms:W3CDTF">2013-09-10T05:35:00Z</dcterms:modified>
  <cp:revision>3</cp:revision>
  <dc:subject/>
  <dc:title/>
</cp:coreProperties>
</file>