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Уважаемые Вяземцы!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всей души поздравляем вас с государственным праздник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нем Росси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лаем всем силы духа, веры в страну, мира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жданского согласия, счастья, оптимизма и благополучия. Успехов всем в добрых делах во имя нашей России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сть на нашей земле царят мир, дружба и понимание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 Совет депутатов городского поселения «Город Вяземский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2:35:00Z</dcterms:created>
  <dc:creator>Татьяна</dc:creator>
  <dc:description/>
  <cp:keywords/>
  <dc:language>en-US</dc:language>
  <cp:lastModifiedBy>Овчинникова</cp:lastModifiedBy>
  <dcterms:modified xsi:type="dcterms:W3CDTF">2014-06-11T02:55:00Z</dcterms:modified>
  <cp:revision>6</cp:revision>
  <dc:subject/>
  <dc:title/>
</cp:coreProperties>
</file>