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04.2012 № 20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спределении средств между многоквартирными домами на долевое финансирование проведения капитального ремонта многоквартирных домов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пункт 4 Федерального закона от 21.07.2007 № 185-ФЗ «О фонде содействия реформированию жилищно-коммунального хозяйства», постановлением Правительства Хабаровского края от 15.03.2012г. № 60-пр «Об утверждении Адресной программы Хабаровского края по проведению капитального ремонта многоквартирных домов на 2012 год», постановлением администрации городского поселения «Город Вяземский» Вяземского муниципального района Хабаровского края от 30.01.2012г. № 36 «Об утверждении муниципальной адресной программы по проведению капитального ремонта многоквартирных домов городского поселения «Город Вяземский» на 2012 год» администрация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спределение денежных средств на проведение капитального ремонта многоквартирных домов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vyazemski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Хотинц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801"/>
        <w:jc w:val="both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10801"/>
        <w:jc w:val="both"/>
        <w:rPr/>
      </w:pPr>
      <w:r>
        <w:rPr/>
        <w:t>к постановлению</w:t>
      </w:r>
      <w:r>
        <w:rPr>
          <w:sz w:val="28"/>
          <w:szCs w:val="28"/>
        </w:rPr>
        <w:t xml:space="preserve"> </w:t>
      </w:r>
      <w:r>
        <w:rPr/>
        <w:t>администрации</w:t>
      </w:r>
    </w:p>
    <w:p>
      <w:pPr>
        <w:pStyle w:val="Normal"/>
        <w:spacing w:lineRule="exact" w:line="240"/>
        <w:ind w:firstLine="10801"/>
        <w:jc w:val="both"/>
        <w:rPr/>
      </w:pPr>
      <w:r>
        <w:rPr/>
        <w:t xml:space="preserve">городского поселения </w:t>
      </w:r>
    </w:p>
    <w:p>
      <w:pPr>
        <w:pStyle w:val="Normal"/>
        <w:spacing w:lineRule="exact" w:line="240"/>
        <w:ind w:firstLine="10801"/>
        <w:jc w:val="both"/>
        <w:rPr/>
      </w:pPr>
      <w:r>
        <w:rPr/>
        <w:t>«Город Вяземский»</w:t>
      </w:r>
    </w:p>
    <w:p>
      <w:pPr>
        <w:pStyle w:val="Normal"/>
        <w:spacing w:lineRule="exact" w:line="240"/>
        <w:ind w:firstLine="10801"/>
        <w:jc w:val="both"/>
        <w:rPr/>
      </w:pPr>
      <w:r>
        <w:rPr/>
        <w:t>от 24.04.2012 г.  № 201</w:t>
      </w:r>
    </w:p>
    <w:p>
      <w:pPr>
        <w:pStyle w:val="Normal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нежных средств на проведение капитального ремонта многоквартирных до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80"/>
        <w:gridCol w:w="2962"/>
        <w:gridCol w:w="1555"/>
        <w:gridCol w:w="1476"/>
        <w:gridCol w:w="1476"/>
        <w:gridCol w:w="1476"/>
        <w:gridCol w:w="1332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СЖ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капитального ремонта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собственников помещен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 бюджет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ед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Вяземская д.8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, ремонт кров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8 42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3 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 66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 6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921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убравушк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Коммунистическая д.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, ремонт кров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7 6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8 76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 9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 9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882,0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уэ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Коммунистическая д.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, ремонт кров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36 9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1 28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 40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 40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847,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Коммунистическая д.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, ремонт кров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7 6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 1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0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382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льян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 д.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78 6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1 9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 3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 3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 932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 д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93 0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4 0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 6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 6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 651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гранични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ограничная д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, ремонт кров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56 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4 57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4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43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813,0</w:t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8 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5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 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 5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428,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59:00Z</dcterms:created>
  <dc:creator>Горяшина</dc:creator>
  <dc:description/>
  <cp:keywords/>
  <dc:language>en-US</dc:language>
  <cp:lastModifiedBy>Овчинникова</cp:lastModifiedBy>
  <cp:lastPrinted>2012-04-25T11:24:00Z</cp:lastPrinted>
  <dcterms:modified xsi:type="dcterms:W3CDTF">2012-05-02T04:00:00Z</dcterms:modified>
  <cp:revision>11</cp:revision>
  <dc:subject/>
  <dc:title>О назначении публичных </dc:title>
</cp:coreProperties>
</file>