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12 № 16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редставителей администрации городского поселения «Город Вяземский» в конкурсные комиссии по проведению открытых конкурсов по привлечению подрядных организаций для выполнения работ по капитальному ремонту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постановлением Правительства Хабаровского края от 15.03.2012г. № 60-пр «Об утверждении Адресной программы Хабаровского края по проведению капитального ремонта многоквартирных домов на 2012 год», постановлением администрации городского поселения «Город Вяземский» Вяземского муниципального района Хабаровского края от 30.01.2012г. № 36 «Об утверждении муниципальной адресной программы по проведению капитального ремонта многоквартирных домов городского поселения «Город Вяземский» на 2012 год»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ля осуществления контроля за ходом реализации, координации организаций-участников реализации муниципальной адресной программы  управляющим организациям включить в состав конкурсных комиссий по проведению открытого конкурса по привлечению подрядных организаций для выполнения работ по капитальному ремонту многоквартирных домов представителей администрации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тинца С.В. –заместителя главы администрации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телееву А.Н. – главного специалиста отдела экономики и финансов администрации городского поселения «Город Вяземский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Начальнику отдела координации работы с населением, обеспечения деятельности администрации городского поселения «Город Вяземский» (Горяшиной Т.Н.) опубликовать настоящее постановление в Сборнике нормативно-правовых актов местного самоуправления городского поселения «Город Вяземский» и на официальном сайте администрации в сети Интернет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А.Ю. Усенко</w:t>
      </w:r>
    </w:p>
    <w:sectPr>
      <w:type w:val="nextPage"/>
      <w:pgSz w:w="11906" w:h="16838"/>
      <w:pgMar w:left="21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Горяшина</dc:creator>
  <dc:description/>
  <cp:keywords/>
  <dc:language>en-US</dc:language>
  <cp:lastModifiedBy>Овчинникова</cp:lastModifiedBy>
  <cp:lastPrinted>2012-04-26T14:21:00Z</cp:lastPrinted>
  <dcterms:modified xsi:type="dcterms:W3CDTF">2012-04-28T02:19:00Z</dcterms:modified>
  <cp:revision>4</cp:revision>
  <dc:subject/>
  <dc:title>О назначении публичных </dc:title>
</cp:coreProperties>
</file>