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ОРОДСКОГО ПОСЕЛЕНИЯ «ГОРОД  ВЯЗЕМСКИЙ» </w:t>
      </w:r>
      <w:r>
        <w:rPr/>
        <w:t>ВЯЗЕМСКОГО МУНИЦИПАЛЬНОГО РАЙОНА</w:t>
      </w:r>
    </w:p>
    <w:p>
      <w:pPr>
        <w:pStyle w:val="Normal"/>
        <w:jc w:val="center"/>
        <w:rPr/>
      </w:pPr>
      <w:r>
        <w:rPr/>
        <w:t>Хабаров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6.06.2012   № 277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Об утверждении Муниципального задания муниципальному бюджетному учреждению  Центр культуры и досуга «Радуга» на 2012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 администрации городского поселения «Город Вяземский» от 12.09.2011г. № 314 «О порядке формирования и финансового обеспечения выполнения муниципального задания  на оказание муниципальных услуг (выполнение работ) муниципальными учреждениями» администрация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Heading1"/>
        <w:ind w:left="0" w:firstLine="708"/>
        <w:jc w:val="both"/>
        <w:rPr/>
      </w:pPr>
      <w:r>
        <w:rPr>
          <w:szCs w:val="28"/>
          <w:lang w:val="ru-RU"/>
        </w:rPr>
        <w:t>1.Утвердить прилагаемый перечень  муниципальных (бюджетных) услуг (работ)</w:t>
        <w:tab/>
        <w:t xml:space="preserve">на </w:t>
        <w:tab/>
        <w:t>2012год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казываемых муниципальным бюджетным учреждением Центр культуры и досуга «Радуга» в качестве основных видов деятельности</w:t>
      </w:r>
    </w:p>
    <w:p>
      <w:pPr>
        <w:pStyle w:val="Heading1"/>
        <w:ind w:left="0" w:firstLine="708"/>
        <w:jc w:val="both"/>
        <w:rPr/>
      </w:pPr>
      <w:r>
        <w:rPr>
          <w:szCs w:val="28"/>
          <w:lang w:val="ru-RU"/>
        </w:rPr>
        <w:t>2.Утвердить прилагаемое  Муниципальное задание муниципальному бюджетному учреждению  Центр культуры и досуга «Радуга» на 2012год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.В.Хотин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опублик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ского поселения                                                                          А.Ю.У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26:00Z</dcterms:created>
  <dc:creator>Архипова</dc:creator>
  <dc:description/>
  <cp:keywords/>
  <dc:language>en-US</dc:language>
  <cp:lastModifiedBy>Овчинникова</cp:lastModifiedBy>
  <cp:lastPrinted>2012-06-09T08:32:00Z</cp:lastPrinted>
  <dcterms:modified xsi:type="dcterms:W3CDTF">2012-11-15T03:14:00Z</dcterms:modified>
  <cp:revision>4</cp:revision>
  <dc:subject/>
  <dc:title>АДМИНИСТРАЦИЯ</dc:title>
</cp:coreProperties>
</file>