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ВЯЗЕМСКИЙ» ВЯЗЕМ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2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ислении товариществам собственников жилья денежных средств на проведение капитального ремонта многоквартирных домов в пропорциональной доле жилых помещений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униципальной программы «Муниципальная адресная программа по проведению капитального ремонта многоквартирных домов городского поселения «Город Вяземский» на 2012 год»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экономики и финансов (Гурдиной В.А.) произвести финансирование субсидии по подразделу 0501 «Жилищное хозяйство», целевой статье 0921502 «Поддержка жилищного хозяйства», виду расходов 006 «Субсидии юридическим лицам», классификации сектора государственного управления 242 «Безвозмездные и безвозвратные перечисления организациям, за исключением государственных и муниципальных организаций» на капитальный ремонт многоквартирных домов участвующих в муниципальной программе в 2012 году в части, пропорциональной доле жилых помещений муниципального жилищного фонда в сумме 257620,25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1. Некоммерческой организации ТСЖ «Дуэт» (ул.Коммунистическая 27) – 4443,5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2. Некоммерческой организации ТСЖ «Дуэт» (ул.Коммунистическая 29) – 10970,1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3.Некоммерческой организации ТСЖ «Дубравушка» (ул.Коммунистическая 23) – 5050,2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екоммерческой организации ТСЖ «Альянс» ( ул.Ленина 26) – 109780,2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5. Некоммерческой организации ТСЖ «Ромашка» ( ул.Ленина 4) – 127375,9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заместителя главы администрации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3:00Z</dcterms:created>
  <dc:creator>Гурдина В.А.</dc:creator>
  <dc:description/>
  <cp:keywords/>
  <dc:language>en-US</dc:language>
  <cp:lastModifiedBy>Овчинникова</cp:lastModifiedBy>
  <cp:lastPrinted>2012-05-12T08:51:00Z</cp:lastPrinted>
  <dcterms:modified xsi:type="dcterms:W3CDTF">2012-08-20T23:06:00Z</dcterms:modified>
  <cp:revision>3</cp:revision>
  <dc:subject/>
  <dc:title>РАСПОРЯЖЕНИЕ</dc:title>
</cp:coreProperties>
</file>