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02.03.2007 № 25-Ф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муниципальной службе в Российской Федера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 Хабаровского края от 25.07.2007 № 1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муниципальной службе в Хабаровском кра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ступления граждан на муниципальную службу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статьи 16 Федерального закона Российской Федерации от 02.03.2007 № 25-ФЗ «О муниципальной службе в Российской Федераци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 законом для замещения должностей муниципальной службы, при отсутствии обстоятельств, указанных в статье 13 настоящего Федерального закона в качестве ограничений, связанных с муниципальной служ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 поступлении на муниципальную службу гражданин пред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паспор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) документ об обра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ведения, представленные при поступлении на муниципальную службу, могут подвергаться проверке в установленном федеральными законами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В случае установления в процессе проверки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м «О муниципальной службе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Сторонами трудового договора при поступлении на муниципальную службу являются представитель нанимателя (работодатель) и муниципальный служащий (работ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25:00Z</dcterms:created>
  <dc:creator>Владелец</dc:creator>
  <dc:description/>
  <cp:keywords/>
  <dc:language>en-US</dc:language>
  <cp:lastModifiedBy>Владелец</cp:lastModifiedBy>
  <dcterms:modified xsi:type="dcterms:W3CDTF">2012-04-15T22:42:00Z</dcterms:modified>
  <cp:revision>8</cp:revision>
  <dc:subject/>
  <dc:title/>
</cp:coreProperties>
</file>