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Администрация городского поселения осуществляет полномочия, отнесенные Федеральным законом от 06.10.2003 N 131-ФЗ "Об общих принципах организации местного самоуправления в Российской Федерации", другими федеральными законами и Уставом района к ведению органов местного самоуправления, за исключением полномочий, отнесенных федеральными и краевыми законами, Уставом городского поселения  к ведению представительного органа 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 Администрация городского поселения участвует в осуществлении отдельных государственных полномочий, переданных в соответствии с положениями статьи 19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 Полномочия отделов администрации городского поселения по решению вопросов местного значения в соответствии с Уставом городского поселения определяются в Положениях об отделах администрации городского поселения, утвержденных правовым актом главы муниципальн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 Администрация городского поселения вправе заключать с органами местного самоуправления Вяземского муниципального района о передаче им осуществления части своих полномочий  в установленном порядке  по решению вопросов местного знач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7:00Z</dcterms:created>
  <dc:creator>Овчинникова</dc:creator>
  <dc:description/>
  <cp:keywords/>
  <dc:language>en-US</dc:language>
  <cp:lastModifiedBy>Овчинникова</cp:lastModifiedBy>
  <dcterms:modified xsi:type="dcterms:W3CDTF">2012-06-06T05:57:00Z</dcterms:modified>
  <cp:revision>2</cp:revision>
  <dc:subject/>
  <dc:title>1 Администрация городского поселения осуществляет полномочия, отнесенные Федеральным законом от 06</dc:title>
</cp:coreProperties>
</file>