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вета депутатов</w:t>
      </w:r>
    </w:p>
    <w:p>
      <w:pPr>
        <w:pStyle w:val="Normal"/>
        <w:ind w:left="11600" w:hanging="116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 «Город Вяземский»</w:t>
      </w:r>
    </w:p>
    <w:p>
      <w:pPr>
        <w:pStyle w:val="Normal"/>
        <w:ind w:left="116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00.00.2013 №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А ДЕПУТАТОВ ГОРОДСКОГО ПОСЕЛЕНИЯ «ГОРОД ВЯЗЕМСКИЙ» НА 3 квартал 201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64"/>
        <w:gridCol w:w="64"/>
        <w:gridCol w:w="2210"/>
        <w:gridCol w:w="86"/>
        <w:gridCol w:w="2129"/>
        <w:gridCol w:w="1800"/>
        <w:gridCol w:w="1893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онопроекта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рассмотр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опросы выносимые на заседания Совета депутатов</w:t>
            </w:r>
          </w:p>
        </w:tc>
      </w:tr>
      <w:tr>
        <w:trPr/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По вопросам ведения планово-бюджетной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городского поселения «Город Вяземский» за первое полугодие 2013 год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депутатов от  14.12.2012 № 340 «О бюджете городского поселения «Город Вяземский» на 2013 год»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3.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грамме социально-экономического развития городского поселения «Город Вяземский»  на период 2014-2017 г.г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По вопросам ведения  комиссии по законности и глас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вершенствовании нормативно-правовой базы с учетом изменений федерального и краевого  законодательств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городского поселения «Город Вяземский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овете депутатов городского поселения «Город Вяземский» Вяземского муниципального района в новой редак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По вопросам ведения комиссии по социальным вопроса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 «О ходе подготовки  объектов ЖКХ к работе в осенне-зимний период 2013-2014гг.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тарифов на услуги ЖКХ на территории городского поселения «Город Вяземский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беспечению жителей городского поселения «Город Вяземский» топливом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По вопросам совместного ведения комиссий Совета депута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лана работы Совета депутатов на 4 кварта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убличные слуш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внесения изменений в Устав городского поселения «Город Вяземский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Работа депутатов на избирательных округах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иема граждан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депутаты Совета депута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авгу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четов о депутатской деятельности перед избирателями на своих избирательных округах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авгу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путатов в собраниях жителей городского поселения, проводимых на предприятиях, в организациях, учреждениях, на жилмассивах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авгу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чеба депута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ормирования местного бюджета городского поселения «Город Вяземский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урдина В.А., начальник отдела экономики и финансов администрации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роки проведения  заседа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проводятся ежемесячно в четвертую пятницу месяца </w:t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pacing w:val="-1"/>
          <w:sz w:val="22"/>
          <w:szCs w:val="22"/>
        </w:rPr>
      </w:pPr>
      <w:r>
        <w:rPr>
          <w:b/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pacing w:val="-1"/>
          <w:sz w:val="22"/>
          <w:szCs w:val="22"/>
        </w:rPr>
      </w:pPr>
      <w:r>
        <w:rPr>
          <w:b/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«Город Вяземский»                                                                             </w:t>
        <w:tab/>
        <w:tab/>
        <w:tab/>
        <w:tab/>
        <w:tab/>
        <w:tab/>
        <w:t>О.А.Ольхов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19:00Z</dcterms:created>
  <dc:creator>Владелец</dc:creator>
  <dc:description/>
  <cp:keywords/>
  <dc:language>en-US</dc:language>
  <cp:lastModifiedBy>СОВЕТ</cp:lastModifiedBy>
  <cp:lastPrinted>2013-06-13T09:21:00Z</cp:lastPrinted>
  <dcterms:modified xsi:type="dcterms:W3CDTF">2013-06-17T02:48:00Z</dcterms:modified>
  <cp:revision>26</cp:revision>
  <dc:subject/>
  <dc:title>Приложение к  решению</dc:title>
</cp:coreProperties>
</file>