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00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firstLine="11400"/>
        <w:rPr>
          <w:sz w:val="22"/>
          <w:szCs w:val="22"/>
        </w:rPr>
      </w:pPr>
      <w:r>
        <w:rPr>
          <w:sz w:val="22"/>
          <w:szCs w:val="22"/>
        </w:rPr>
        <w:t>Совета депутатов</w:t>
      </w:r>
    </w:p>
    <w:p>
      <w:pPr>
        <w:pStyle w:val="Normal"/>
        <w:ind w:firstLine="11400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ind w:firstLine="11400"/>
        <w:rPr>
          <w:sz w:val="22"/>
          <w:szCs w:val="22"/>
        </w:rPr>
      </w:pPr>
      <w:r>
        <w:rPr>
          <w:sz w:val="22"/>
          <w:szCs w:val="22"/>
        </w:rPr>
        <w:t>«Город Вяземский»</w:t>
      </w:r>
    </w:p>
    <w:p>
      <w:pPr>
        <w:pStyle w:val="Normal"/>
        <w:ind w:firstLine="11400"/>
        <w:rPr>
          <w:sz w:val="22"/>
          <w:szCs w:val="22"/>
        </w:rPr>
      </w:pPr>
      <w:r>
        <w:rPr>
          <w:sz w:val="22"/>
          <w:szCs w:val="22"/>
        </w:rPr>
        <w:t>от 27.12.2012 № 34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ПЕКТИВНЫЙ ПЛАН РАБОТ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А ДЕПУТАТОВ ГОРОДСКОГО ПОСЕЛЕНИЯ «ГОРОД ВЯЗЕМСКИЙ» НА 201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067"/>
        <w:gridCol w:w="2274"/>
        <w:gridCol w:w="1249"/>
        <w:gridCol w:w="1249"/>
        <w:gridCol w:w="1249"/>
        <w:gridCol w:w="1225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-правового акт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авотворческой инициативы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рассмотрения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опросы выносимые на заседания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По вопросам ведения планово-бюджетной коми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об исполнении бюджета городского поселения «Город Вяземский» за 2012 год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городского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сполнении бюджета городского поселения «Город Вяземский»  за 1 квартал 2013 год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полнении бюджета городского поселения «Город Вяземский» за первое полугодие 2013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сполнении бюджета городского поселения «Город Вяземский» за 9 месяцев 2013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городского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ировании казны городского поселения «Город Вяземски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полнении Программы социально-экономического развития городского поселения «Город Вяземский»  на период 2010-2013 г.г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городского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Реестра (сводной описи) муниципального имущества городского поселения «Город Вяземски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8.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Совета депутатов от  14.12.2012 № 340 «О бюджете городского поселения «Город Вяземский» на 2013 год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екте бюджета городского поселения «Город Вяземский» на 2014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, второе, чт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ффективности использования муниципальной собственности городского поселения «Город Вяземски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троле за исполнением полномочий, переданных по соглашениям городским поселением «Город Вяземский»  Вяземскому муниципальному району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1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передаваемых городским поселением «Город Вяземский» полномочий Вяземскому муниципальному району в сфере жилищно-коммунального хозяйств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1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ТСЖ «Парус» нежилого помещения в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1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Отделу внутренних дел по Вяземскому муниципальному району  нежилого помещения в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1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внешней проверки и подготовке заключения на отчет об исполнении бюджета городского поселения «Город Вяземский» за 2012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1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б утверждении Положения «О порядке установления, изменения и отмены местных налогов на территории городского поселения «Город Вяземский» в новой редакци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-бюджетная коми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грамме социально-экономического развития городского поселения «Город Вяземский»  на период 2014-2017 г.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депутатов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депутатов 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По вопросам ведения  комиссии по законности и глас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 совершенствовании нормативно-правовой базы с учетом изменений федерального законодатель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 депута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схемы одномандатных избирательных округов по выборам депутатов Совета  депутатов город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«Город Вяземск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«О порядке принятия Устава городского поселения «Город Вяземский» Вяземского муниципального района Хабаровского края, внесения в него изменений и дополнений, в том числе о порядке участия граждан в обсуждении Устава и учета их предложений» в новой редакции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Совете депутатов городского поселения «Город Вяземский» Вяземского муниципального района в новой редак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 качестве предоставления услуг, которые являются необходимыми и обязательными для предоставления администрацией городского поселения «Город Вяземский»  муниципальных услуг и предоставляются организациями, участвующими в предоставлении муниципальных услуг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Регламента Совета депутатов городского поселения «Город Вяземский» в новой редак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значении выборов депутатов Совета депутатов,  главы городского поселения «Город Вяземский» Вяземского муниципальн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городского поселения «Город Вяземски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уществлении муниципального контроля в городском поселении «Город Вяземски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По вопросам ведения комиссии по социальным вопроса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начальника отдела коммунального хозяйства, благоустройства, транспорта, связи и социально-жилищной политики администрации городского поселения «Город Вяземский» «Об итогах работы в осенне-зимний период 2012-2013 гг. и о задачах по подготовке объектов ЖКХ к работе в осенне-зимний период 2013-2014гг.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начальника отдела коммунального хозяйства, благоустройства, транспорта, связи и социально-жилищной политики администрации городского поселения «Город Вяземский»,   «О ходе подготовки объектов ЖКХ к работе в осенне-зимний период 2013-2014гг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ировании тарифов на услуги ЖКХ на территории городского поселения «Город Вяземски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организации мероприятий  по массовой физической культуре и спорту в городском поселении «Город Вяземский» в  2012году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енисов С.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обеспечению жителей городского поселения «Город Вяземский» топливо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 об исполнении городским поселением «Город Вяземский»  жилищного законодатель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Ли Д.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начальника отдела коммунального хозяйства, благоустройства, транспорта, связи и социально-жилищной политики администрации городского поселения «Город Вяземский» А.В.Быкова «Об обеспечении первичных мер пожарной безопасности в городском поселении «Город Вяземский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Ильюшенко К.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рганов местного самоуправления городского поселения  «Город Вяземский» с обращениями граждан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ухина Т.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По вопросам совместного ведения комиссий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председателя Совета депутатов городского поселения «Город Вяземский» о деятельности Совета в 2012 год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лане мероприятий Совета депутатов городского поселения «Город Вяземский» по реализации положений Послания Президента Российской Федерации Федеральному Собранию Российской Федерации на 2013 год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 выполнении мероприятий Совета депутатов по реализации основных положений Послания Президента Российской Федерации Федеральному Собранию Российской Федерации за  2012 год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главы городского поселения «Город Вяземский» А.Ю.Усенко «О деятельности администрации городского поселения «Город Вяземский» в 2012 году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имерном плане работы Совета депутатов городского поселения «Город Вяземский» на 2014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работы Совета депутатов на кварта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ных материалов Совета депутатов   по участию в конкурсе на лучшую организацию работы представительных органов муниципальных образований Вяземского муниципального района проводимым собранием депутатов Вяземского муниципальн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депутато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убличные слуш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 выносимого на публичные слушани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роведения</w:t>
            </w:r>
          </w:p>
        </w:tc>
      </w:tr>
      <w:tr>
        <w:trPr>
          <w:trHeight w:val="12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 кварта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 квартал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б исполнении бюджета городского поселения «Город Вяземский» за 2012 год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, глава город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внесения изменений в Устав городского поселения «Город Вяземский»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екте бюджета городского поселения «Город Вяземский» на 2014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, глава город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Учеба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и проведение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роведения</w:t>
            </w:r>
          </w:p>
        </w:tc>
      </w:tr>
      <w:tr>
        <w:trPr>
          <w:trHeight w:val="38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 кварта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 квартал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граничениях для депутатов в период избирательной компании  и о работе депутатов на избирательных округах по  информированию населения о предстоящих выборах 8 сентября 2013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я О.А., 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его семинара для депутатов совместно с председателями ТСЖ, председателями домовых комитетов по вопросу формированию тарифов, организация текущего и капитального ремонта общедомового имущества, о порядке участия собственников помещений многоквартирных домов в программе реформирования ЖКХ,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Лярский О.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овом в Федеральном законодательстве (изменения в 131-ФЗ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я О.А., председатель 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ы формирования местного бюджета городского поселения «Город Вяземски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дина В.А., начальник отдела экономики и финансов администрации город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щих требованиях к внесению и оформлению нормативно – правовых актов органов местного самоуправления и законопро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шина Татьяна Николаевна, начальник отдела координации работы с населением и обеспечения деятельности админист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вовых основах выборов в органы местного самоуправления (депутатов и глав муниципальных образовани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ра Л.И., председатель территориальной комиссии Вязем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абота депутатов на избирательных округ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иема гражда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депутаты Совета депутатов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четов о депутатской деятельности перед населением  на своих избирательных округ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путатов в собраниях жителей городского поселения, проводимых на предприятиях, в организациях, учреждениях, жилмассивах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Информационное обеспечение деятельности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подготовк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дготовка и издание Сборника нормативно- правовых актов органов местного самоуправления городского поселения «Город Вяземски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меститель председателя Совета депутатов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жемесячн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дготовка материалов Совета депутатов для размещения на сайте администрации городского поселения «Город Вяземски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меститель председателя Совета депутатов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жемесячно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 Сроки проведения 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Совета депутатов проводятся ежемесячно в четвертую пятницу месяца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Совета депутатов – ежемесячно  по планам работы комисси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родского поселения «Город Вяземский»                                                                             </w:t>
        <w:tab/>
        <w:tab/>
        <w:tab/>
        <w:tab/>
        <w:tab/>
        <w:tab/>
        <w:t>О.А. Ольховая</w:t>
      </w:r>
    </w:p>
    <w:sectPr>
      <w:type w:val="nextPage"/>
      <w:pgSz w:orient="landscape" w:w="16838" w:h="11906"/>
      <w:pgMar w:left="1138" w:right="113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44:00Z</dcterms:created>
  <dc:creator>Владелец</dc:creator>
  <dc:description/>
  <cp:keywords/>
  <dc:language>en-US</dc:language>
  <cp:lastModifiedBy>СОВЕТ</cp:lastModifiedBy>
  <cp:lastPrinted>2013-01-14T08:22:00Z</cp:lastPrinted>
  <dcterms:modified xsi:type="dcterms:W3CDTF">2013-01-13T21:22:00Z</dcterms:modified>
  <cp:revision>7</cp:revision>
  <dc:subject/>
  <dc:title>Приложение к решению</dc:title>
</cp:coreProperties>
</file>