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«Город Вяземский»</w:t>
      </w:r>
    </w:p>
    <w:p>
      <w:pPr>
        <w:pStyle w:val="Normal"/>
        <w:ind w:firstLine="11400"/>
        <w:rPr>
          <w:sz w:val="22"/>
          <w:szCs w:val="22"/>
        </w:rPr>
      </w:pPr>
      <w:r>
        <w:rPr>
          <w:sz w:val="22"/>
          <w:szCs w:val="22"/>
        </w:rPr>
        <w:t>от 31.01.2012 № 26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ГОРОДСКОГО ПОСЕЛЕНИЯ «ГОРОД ВЯЗЕМСКИЙ»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67"/>
        <w:gridCol w:w="2274"/>
        <w:gridCol w:w="1249"/>
        <w:gridCol w:w="1249"/>
        <w:gridCol w:w="1249"/>
        <w:gridCol w:w="1225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рассмотрен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просы выносимые на заседания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 вопросам ведения планово-бюджетной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городского поселения «Город Вяземский» за 2011 г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ского поселения «Город Вяземский»  за 1 квартал 2012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полнении бюджета городского поселения «Город Вяземский» за первое полугодие 2012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ского поселения «Город Вяземский» за 9 месяцев 2012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казны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олнении Программы социально-экономического развития городского поселения «Город Вяземский»  на период 2010-2013 г.г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еестра (сводной описи) муниципального имущества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8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от  19.12.2011 № 249 «О бюджете городского поселения «Город Вяземский» на 2012 год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бюджета городского поселения «Город Вяземский» на 2013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, второе, чт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использования муниципальной собственности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работы  МБУ «Центр культуры и досуга «Радуг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е за исполнением полномочий, переданных по соглашениям городским поселением «Город Вяземский»  Вяземскому муниципальному район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передаваемых городским поселением «Город Вяземский» полномочий Вяземскому муниципальному району в сфере жилищно-коммунального хозяйств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ТСЖ «Парус» нежилого помещения в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тделу внутренних дел по Вяземскому муниципальному району  нежилого помещения в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нешней проверки и подготовке заключения на отчет об исполнении бюджета городского поселения «Город Вяземский» за 2011 г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чня имущества, подлежащего передаче из муниципальной собственности городского поселения «Город Вяземский» Вяземского муниципального района Хабаровского края в муниципальную собственность Вяземского муниципального района Хабаров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от 29.12.2011 № 256 «Об утверждении Перечня услуг, которые являются необходимыми и обязательными для предоставления администрацией городского поселения «Город Вяземский»  муниципальных услуг и предоставляются организациями, участвующими в предоставлении муниципальных услуг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от 09.11.2005 № 56 «Об утверждении Положения «О порядке установления, изменения и отмены местных налогов на территории городского поселения «Город Вяземский» в новой редакции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бюджетная коми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По вопросам ведения  комиссии по законности и гл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 совершенствовании нормативно-правовой базы с учетом изменений федерального законодатель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 депут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от 18.05.2005 № 12 «Об утверждении Положения о порядке принятия Устава городского поселения «Город Вяземский» Вяземского муниципального района Хабаровского края, внесения в него изменений и дополнений, в том числе о порядке участия граждан в обсуждении Устава и учета их предложений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решение Совета депутатов от 31.03.2011 №194 «О муниципальной службе в городском поселении «Город Вяземский» Вяземского муниципального района Хабаровского края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депутатов от 18.05.2005 № 14 «Об утверждении Положения о Совете депутатов городского поселения «Город Вяземский» Вяземского муниципального района»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от 29.06.2005 № 23 «Об утверждении Положения «О порядке подготовки, принятия, подписания и опубликования муниципальных правовых актов городского поселения «Город Вяземский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от 29.10.2010 № 157 «Об утверждении Положения «О публичных (общественных) слушаниях в городском поселении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Регламента Совета депутатов городского поселения «Город Вяземский» в новой реда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оведения  антикоррупционной экспертизы проектов решений Совета депутатов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от 29.06.2005 № 26 «Об утверждении Положения «О территориальном общественном самоуправлении в городском поселении «Город Вяземский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Совета депутатов городского поселения «Город Вяземский» от 27.04.2006 № 110 «Об утверждении Положения «О порядке предоставления жилых помещений в муниципальных общежитиях городского поселения «Город вяземский» Вяземского муниципального района» (в связи с изменением правового статуса общежит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нформации о деятельности Совета депутатов городского поселения «Город Вяземский», размещаемой в сети Интерне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 от 18.11.2011 № 242 «О муниципальном дорожном фонде городского поселения «Город Вяземский» (в связи с внесением изменений в Бюджетный кодекс РФ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По вопросам ведения комиссии по социальным вопрос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«Об итогах работы в осенне-зимний период 2011-2012 гг. и о задачах по подготовке объектов ЖКХ к работе в осенне-зимний период 2011-2012гг.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,   «О ходе подготовки объектов ЖКХ к работе в осенне-зимний период 2012-2013гг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тарифов на услуги ЖКХ на территории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рганизации мероприятий  по массовой физической культуре и спорту в городском поселении «Город Вяземский» в  2011год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енисов С.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жителей городского поселения «Город Вяземский» топлив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б исполнении городским поселением «Город Вяземский»  жилищного законодатель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Ли Д.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А.В.Быкова «Об обеспечении первичных мер пожарной безопасности в городском поселении «Город Вяземский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Ильюшенко К.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рганов местного самоуправления городского поселения  «Город Вяземский» с обращениями гражда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ухина Т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решения Совета депутатов от 21.10.2011 №234 «Об обращении жителей городского поселения «Город вяземский» к депутатам Совета депутатов»  (о выполнении перечня работ  по благоустройству территории городского поселения «Город Вяземский» в связи с  коллективными обращениям гражда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По вопросам совместного ведения комиссий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седателя Совета депутатов городского поселения «Город Вяземский» о деятельности Совета в 2011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мероприятий Совета депутатов городского поселения «Город Вяземский» по реализации положений Послания Президента Российской Федерации Федеральному Собранию Российской Федерации на 2012 г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ыполнении мероприятий Совета депутатов по реализации основных положений Послания Президента Российской Федерации Федеральному Собранию Российской Федерации за  2011 г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главы городского поселения «Город Вяземский» А.Ю.Усенко «О деятельности администрации городского поселения «Город Вяземский» в 2011 году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мерном плане работы Совета депутатов городского поселения «Город Вяземский» на 2013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Совета депутатов на кварт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ных материалов Совета депутатов   по участию в конкурсе на лучшую организацию работы представительных органов муниципальных образований Вяземского муниципального района проводимым собранием депутатов Вяземского муниципальн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выносимого на публичные слушан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 кварт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варта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городского поселения «Город Вяземский» за 2011 г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внесения изменений в Устав городского поселения «Город Вяземский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бюджета городского поселения «Город Вяземский» на 2013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глава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чеб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и проведение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оведения</w:t>
            </w:r>
          </w:p>
        </w:tc>
      </w:tr>
      <w:tr>
        <w:trPr>
          <w:trHeight w:val="3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 кварт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варта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граничениях для депутатов в период избирательной компании по выборам Президента РФ, и о работе депутатов на избирательных округах по  информированию населения о предстоящих выбор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 О.А., председатель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его семинара для депутатов совместно с председателями ТСЖ, председателями домовых комитетов по вопросу формированию тарифов, организация текущего и капитального ремонта общедомового имущества, о порядке участия собственников помещений многоквартирных домов в программе реформирования ЖКХ,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Лярский О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овом в Федеральном законодательстве (изменения в 131-ФЗ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 О.А., председатель  Совета депута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формирования местного бюджета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дина В.А., начальник отдела экономики и финансов администрации город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щих требованиях к внесению и оформлению нормативно – правовых актов органов местного самоуправления и законо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шина Татьяна Николаевна, начальник отдела координации работы с населением и обеспечения деятельности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овых основах выборов в органы местного самоуправления (депутатов и глав муниципальных образова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ра Л.И., председатель территориальной комиссии Вязем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та депутатов на избирательных округ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а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депутаты Совета депутатов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четов о депутатской деятельности перед населением  на своих избирательных округ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ционное обеспечение деятельности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подготов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готовка и издание Сборника нормативно- правовых актов органов местного самоуправления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председателя Совета депутатов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меститель председателя Совета депутатов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Сроки проведения 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депутатов проводятся ежемесячно в четвертую пятницу месяца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Вяземский»                                                                             О.А. Ольх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start="103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53:00Z</dcterms:created>
  <dc:creator>Владелец</dc:creator>
  <dc:description/>
  <cp:keywords/>
  <dc:language>en-US</dc:language>
  <cp:lastModifiedBy>СОВЕТ</cp:lastModifiedBy>
  <cp:lastPrinted>2012-03-14T09:16:00Z</cp:lastPrinted>
  <dcterms:modified xsi:type="dcterms:W3CDTF">2012-03-14T23:23:00Z</dcterms:modified>
  <cp:revision>11</cp:revision>
  <dc:subject/>
  <dc:title>Приложение к решению</dc:title>
</cp:coreProperties>
</file>