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3.03.2016    № 19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общественно-значимых, праздничных мероприятий на территории городского поселения «Город Вяз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6-03-23T06:52:00Z</dcterms:modified>
  <cp:revision>16</cp:revision>
  <dc:subject/>
  <dc:title>К вопросу № 2 заседания Президиума Союза МКСО 27</dc:title>
</cp:coreProperties>
</file>