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7.06.2016 № 21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«О внесении изменений и дополнений в решение «О бюджете городского поселения  «Город Вяземский»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муниципа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 полугодие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ых програ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дорожной деятельности  в отношении автомобильных дорог общего пользования местного значения  городского поселения «Город Вяземский» на период 2014-2017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о мере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7:00Z</dcterms:created>
  <dc:creator>Volkov_DV</dc:creator>
  <dc:description/>
  <cp:keywords/>
  <dc:language>en-US</dc:language>
  <cp:lastModifiedBy>Giga</cp:lastModifiedBy>
  <cp:lastPrinted>2015-12-24T16:09:00Z</cp:lastPrinted>
  <dcterms:modified xsi:type="dcterms:W3CDTF">2016-06-28T05:32:00Z</dcterms:modified>
  <cp:revision>16</cp:revision>
  <dc:subject/>
  <dc:title>К вопросу № 2 заседания Президиума Союза МКСО 27</dc:title>
</cp:coreProperties>
</file>