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казом председателя Учреждения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ая палата городского поселения «Город Вяземский» 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  28.12.2016    № 25-п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лан работы</w:t>
      </w:r>
      <w:r>
        <w:rPr>
          <w:sz w:val="28"/>
          <w:szCs w:val="28"/>
        </w:rPr>
        <w:t xml:space="preserve"> на 2017  год</w:t>
      </w:r>
    </w:p>
    <w:p>
      <w:pPr>
        <w:pStyle w:val="Normal"/>
        <w:rPr>
          <w:caps/>
          <w:color w:val="7030A0"/>
          <w:sz w:val="28"/>
          <w:szCs w:val="28"/>
        </w:rPr>
      </w:pPr>
      <w:r>
        <w:rPr>
          <w:caps/>
          <w:color w:val="7030A0"/>
          <w:sz w:val="28"/>
          <w:szCs w:val="28"/>
        </w:rPr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17"/>
        <w:gridCol w:w="8328"/>
        <w:gridCol w:w="2126"/>
        <w:gridCol w:w="2976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, наименование мероприятия, объек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проведения мероприят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но-аналитическ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проектов решений «О внесении изменений в решение «О бюджете городского поселения  «Город Вяземский» на 2017 год и на плановый период 2018 и 2019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57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2,7 ч. 2 ст. 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по мере поступления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п. 7 ч. 2 ст. 9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муниципальных программ и изменений к н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7 ч. 2 ст. 9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шняя проверка годового отчета об исполнении бюджета городского поселения «Город Вяземский» Вяземского муниципального района Хабаровского края за 2016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-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64.4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25 Бюджетного процесса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верка  достоверности, полноты и соответствия нормативным требованиям составления и представления бюджетной отчетности главного администратора бюджетных средств Администрации городского поселения «Город Вяземский» за  2016 г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4.4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268.1 БК РФ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5 Бюджетного процесса городского поселения «Город Вяземский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е достоверности, полноты и соответствия нормативным требованиям составления и представления отчета об исполнении бюджета городского поселения «Город Вяземский» за первый квартал, полугодие и 9 месяцев текущего финансового года, и подготовка аналитической информации о ходе исполнении бюджета город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 ч. 2 ст. 9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онтрольно-счетной палате городского поселения «Город Вяземский» от 23.10.2013 №2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 в сфере закупок для обеспечения муниципальных нужд за полугодие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98 Закона  44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9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а решения Совета депутатов городского поселения «Город Вяземский» Вяземского муниципального района Хабаровского края «О бюджете городского поселения «Город Вяземский» на 2018 год и на плановый период 2019 и 2020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57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итогов реализации муниципальных программ городского поселения «Город Вяземский» за 2016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  Положение о контрольно-счетной палате городского поселения «Город Вяземский» от 23.10.2013 №2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нализ формирования доходной части бюджета городского поселения «Город Вяземский» в  части неналоговых поступлений, за исключением безвозмездных поступле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 Положение о контрольно-счетной палате городского поселения «Город Вяземский» от 23.10.2013 №2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аконности и результативности (эффективности, экономности)  использования средств бюджета городского поселения в рамках реализации муниципальной программы «Обеспечение функционирования и развития жилищного фонда городского поселения Город Вяземский» на 2014-2016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9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контрольно-счетной палате городского поселения «Город Вяземский» от 23.10.2013 №2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материалов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8 ч. 2 ст. 9 Закон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157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роизводства по делам об административных правонарушениях в рамках компетенции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. 9 ч. 1 ст. 14 Закона 6-ФЗ, Закон субъекта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ие представлений, направление предписаний по результатам проведения контроль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6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70.2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вое, методологическое обеспечение деятельности и кадров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1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8 Закона 25-ФЗ, Т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плана работы  на  год и на кварта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0 декабря за год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30 числа месяца, предшествующего началу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2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5 Регламента Учреждения Контрольно-счетная палата городского поселения «Город Вяземский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ежегодного отчета о деятельности КСП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9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запросов и обращений по вопросам, входящим в компетенцию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работка номенклатуры дел  на 2018 год 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новные Правила работы архивов организаций»</w:t>
            </w:r>
          </w:p>
          <w:p>
            <w:pPr>
              <w:pStyle w:val="Normal"/>
              <w:autoSpaceDE w:val="false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добрены решением Коллегии Росархива от 06.02.2002)</w:t>
            </w:r>
          </w:p>
          <w:p>
            <w:pPr>
              <w:pStyle w:val="Normal"/>
              <w:autoSpaceDE w:val="false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культуры РФ от 25.08.2010 N 558</w:t>
            </w:r>
          </w:p>
          <w:p>
            <w:pPr>
              <w:pStyle w:val="Normal"/>
              <w:autoSpaceDE w:val="false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в сети «Интернет» информации о деятельности КС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4 </w:t>
            </w:r>
            <w:r>
              <w:rPr>
                <w:rFonts w:eastAsia="Calibri"/>
                <w:sz w:val="26"/>
                <w:szCs w:val="26"/>
              </w:rPr>
              <w:t xml:space="preserve">Федерального закона от 09.02.2009 № 8-Ф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9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единой информационной системе обобщенной информации о результатах аудита эффективности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проведения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98 Закона 44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аимодействие с другими орг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с контрольно-счетными органами субъектов Российской Федерации и муниципальных образова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боте Союза Контрольно-счётных органов Хабаров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частие  в планерных совещаниях и  заседаниях Совета депутатов городского поселения «Город Вяземский» и  его постоянных комисси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а 6-ФЗ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227" w:top="794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22:00Z</dcterms:created>
  <dc:creator>Volkov_DV</dc:creator>
  <dc:description/>
  <cp:keywords/>
  <dc:language>en-US</dc:language>
  <cp:lastModifiedBy>Giga</cp:lastModifiedBy>
  <cp:lastPrinted>2015-12-24T16:09:00Z</cp:lastPrinted>
  <dcterms:modified xsi:type="dcterms:W3CDTF">2016-12-28T06:22:00Z</dcterms:modified>
  <cp:revision>140</cp:revision>
  <dc:subject/>
  <dc:title>К вопросу № 2 заседания Президиума Союза МКСО 27</dc:title>
</cp:coreProperties>
</file>