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8.12.2015  № 14-п, с учетом изменений утвержденных от 23.03.2016 №18-п, от 23.09.2016 №22-п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2016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17 год и плановый период 2018 и 2019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решений «О внесении изменений и дополнений в решение «О бюджете городского поселения  «Город Вяземский» н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2,7 ч. 2 ст.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муниципальны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15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-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5 Бюджетного процесс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, полугодие и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в сфере закупок по итогам 11 месяцев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за 2015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результативности (эффективности, экономности)  использования средств бюджета городского поселения в рамках реализации муниципальных програ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ведение общественно-значимых, праздничных мероприятий на территории городского поселения «Город Вязем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дорожной деятельности  в отношении автомобильных дорог общего пользования местного значения  городского поселения «Город Вяземский» на период 2014-2017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субъекта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 Закона 25-ФЗ, Т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лана работы  на  год и на кварт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за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 Регламента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номенклатуры дел  на 2017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 xml:space="preserve">Федерального закона от 09.02.2009 № 8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представительного органа муниципального органа и его комит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42:00Z</dcterms:created>
  <dc:creator>Volkov_DV</dc:creator>
  <dc:description/>
  <dc:language>en-US</dc:language>
  <cp:lastModifiedBy>Giga</cp:lastModifiedBy>
  <cp:lastPrinted>2015-12-24T16:09:00Z</cp:lastPrinted>
  <dcterms:modified xsi:type="dcterms:W3CDTF">2016-09-27T01:44:00Z</dcterms:modified>
  <cp:revision>3</cp:revision>
  <dc:subject/>
  <dc:title>К вопросу № 2 заседания Президиума Союза МКСО 27</dc:title>
</cp:coreProperties>
</file>