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председателя Учреждения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городского поселения «Город Вяземский» 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28.12.2015  № 14-п, с учетом изменений утвержденных от  23.03.2016  № 18-п</w:t>
      </w:r>
    </w:p>
    <w:p>
      <w:pPr>
        <w:pStyle w:val="Normal"/>
        <w:numPr>
          <w:ilvl w:val="0"/>
          <w:numId w:val="0"/>
        </w:numPr>
        <w:ind w:left="10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боты</w:t>
      </w:r>
      <w:r>
        <w:rPr>
          <w:sz w:val="28"/>
          <w:szCs w:val="28"/>
        </w:rPr>
        <w:t xml:space="preserve"> на 2016  год</w:t>
      </w:r>
    </w:p>
    <w:p>
      <w:pPr>
        <w:pStyle w:val="Normal"/>
        <w:rPr>
          <w:caps/>
          <w:color w:val="7030A0"/>
          <w:sz w:val="28"/>
          <w:szCs w:val="28"/>
        </w:rPr>
      </w:pPr>
      <w:r>
        <w:rPr>
          <w:caps/>
          <w:color w:val="7030A0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8328"/>
        <w:gridCol w:w="2126"/>
        <w:gridCol w:w="2976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, наименование мероприятия, объе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мероприя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но-анали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а решения Совета депутатов городского поселения «Город Вяземский» Вяземского муниципального района Хабаровского края «О бюджете городского поселения «Город Вяземский» на 2017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решений «О внесении изменений и дополнений в решение «О бюджете городского поселения  «Город Вяземский» н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 ч 2 ст. 9 Закона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2,7 ч. 2 ст.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по мере поступ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п. 7 ч. 2 ст. 9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муниципальн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57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7 ч. 2 ст. 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городского поселения «Город Вяземский» Вяземского муниципального района Хабаровского края за 2015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-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5 Бюджетного процесса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городского поселения «Город Вяземский» за первый квартал, полугодие и 9 месяцев текущего финансового года, и подготовка аналитической информации о ходе исполнении бюджета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 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в сфере закупок по итогам 11 месяцев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ого администратора бюджетных средств Администрации городского поселения «Город Вяземский» за 2015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4.4 БК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68.1 БК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5 Бюджетного процесс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(эффективности, экономности)  использования средств бюджета городского поселения в рамках реализации муниципальных програ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9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палате городского поселения «Город Вяземский» от 23.10.2013 №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ведение общественно-значимых, праздничных мероприятий на территории городского поселения «Город Вязем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дорожной деятельности  в отношении автомобильных дорог общего пользования местного значения  городского поселения «Город Вяземский» на период 2014-2017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 ч. 2 ст. 9 Закон 6-Ф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57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9 ч. 1 ст. 14 Закона 6-ФЗ, Закон субъекта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68.1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270.2 Б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е, методологическое обеспечение деятельности и кад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1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 Закона 25-ФЗ, ТК РФ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лана работы  на  год и на кварт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декабря за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0 числа месяца, предшествующего началу квар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2 Закона 6-Ф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5 Регламента Учреждения Контрольно-счетная палата городского поселения «Город Вяземский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ежегодного отчета о деятельности КС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номенклатуры дел  на 2017 год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4 </w:t>
            </w:r>
            <w:r>
              <w:rPr>
                <w:rFonts w:eastAsia="Calibri"/>
                <w:sz w:val="26"/>
                <w:szCs w:val="26"/>
              </w:rPr>
              <w:t xml:space="preserve">Федерального закона от 09.02.2009 № 8-Ф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 Закона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98 Закона 44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друг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контрольно-счетными органами субъектов Российской Федерации и муниципальных образов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юза Контрольно-счётных органов Хабаров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 6-Ф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 в планерных совещаниях и  заседаниях представительного органа муниципального органа и его комит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8 Закона 6-ФЗ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5:00Z</dcterms:created>
  <dc:creator>Volkov_DV</dc:creator>
  <dc:description/>
  <cp:keywords/>
  <dc:language>en-US</dc:language>
  <cp:lastModifiedBy>Giga</cp:lastModifiedBy>
  <cp:lastPrinted>2015-12-24T16:09:00Z</cp:lastPrinted>
  <dcterms:modified xsi:type="dcterms:W3CDTF">2016-03-23T06:46:00Z</dcterms:modified>
  <cp:revision>10</cp:revision>
  <dc:subject/>
  <dc:title>К вопросу № 2 заседания Президиума Союза МКСО 27</dc:title>
</cp:coreProperties>
</file>