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1008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numPr>
          <w:ilvl w:val="0"/>
          <w:numId w:val="0"/>
        </w:numPr>
        <w:ind w:left="1008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риказом председателя Учреждения</w:t>
      </w:r>
    </w:p>
    <w:p>
      <w:pPr>
        <w:pStyle w:val="Normal"/>
        <w:numPr>
          <w:ilvl w:val="0"/>
          <w:numId w:val="0"/>
        </w:numPr>
        <w:ind w:left="1008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Контрольно-счетная палата городского поселения «Город Вяземский» </w:t>
      </w:r>
    </w:p>
    <w:p>
      <w:pPr>
        <w:pStyle w:val="Normal"/>
        <w:numPr>
          <w:ilvl w:val="0"/>
          <w:numId w:val="0"/>
        </w:numPr>
        <w:ind w:left="1008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от 30.12.2014     № 32-п, в редакции изменений</w:t>
      </w:r>
    </w:p>
    <w:p>
      <w:pPr>
        <w:pStyle w:val="Normal"/>
        <w:numPr>
          <w:ilvl w:val="0"/>
          <w:numId w:val="0"/>
        </w:numPr>
        <w:ind w:left="1008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утвержденных приказом от 24.03.2015 № 7-п, от 18.12.1015 №13-п</w:t>
      </w:r>
    </w:p>
    <w:p>
      <w:pPr>
        <w:pStyle w:val="Normal"/>
        <w:numPr>
          <w:ilvl w:val="0"/>
          <w:numId w:val="0"/>
        </w:numPr>
        <w:ind w:left="1008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caps/>
          <w:sz w:val="28"/>
          <w:szCs w:val="28"/>
        </w:rPr>
        <w:t>план работы</w:t>
      </w:r>
      <w:r>
        <w:rPr>
          <w:sz w:val="28"/>
          <w:szCs w:val="28"/>
        </w:rPr>
        <w:t xml:space="preserve"> на 2015  год</w:t>
      </w:r>
    </w:p>
    <w:p>
      <w:pPr>
        <w:pStyle w:val="Normal"/>
        <w:spacing w:lineRule="auto" w:line="360"/>
        <w:jc w:val="center"/>
        <w:rPr>
          <w:caps/>
          <w:sz w:val="28"/>
          <w:szCs w:val="28"/>
        </w:rPr>
      </w:pPr>
      <w:r>
        <w:rPr>
          <w:sz w:val="28"/>
          <w:szCs w:val="28"/>
        </w:rPr>
        <w:t>( с изменениями на 18.12.2015г.)</w:t>
      </w:r>
    </w:p>
    <w:p>
      <w:pPr>
        <w:pStyle w:val="Normal"/>
        <w:rPr>
          <w:caps/>
          <w:color w:val="7030A0"/>
          <w:sz w:val="28"/>
          <w:szCs w:val="28"/>
        </w:rPr>
      </w:pPr>
      <w:r>
        <w:rPr>
          <w:caps/>
          <w:color w:val="7030A0"/>
          <w:sz w:val="28"/>
          <w:szCs w:val="28"/>
        </w:rPr>
      </w:r>
    </w:p>
    <w:tbl>
      <w:tblPr>
        <w:tblW w:w="15867" w:type="dxa"/>
        <w:jc w:val="center"/>
        <w:tblInd w:w="0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917"/>
        <w:gridCol w:w="7395"/>
        <w:gridCol w:w="1843"/>
        <w:gridCol w:w="1983"/>
        <w:gridCol w:w="2772"/>
        <w:gridCol w:w="957"/>
      </w:tblGrid>
      <w:tr>
        <w:trPr>
          <w:tblHeader w:val="true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именование мероприят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trike/>
              </w:rPr>
            </w:pPr>
            <w:r>
              <w:rPr>
                <w:b/>
              </w:rPr>
              <w:t xml:space="preserve">Срок проведения мероприятия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тветственные за проведение мероприятия 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ание для включения мероприятия в план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ме-чание</w:t>
            </w:r>
          </w:p>
        </w:tc>
      </w:tr>
      <w:tr>
        <w:trPr/>
        <w:tc>
          <w:tcPr>
            <w:tcW w:w="158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0"/>
              <w:jc w:val="center"/>
              <w:rPr>
                <w:b/>
                <w:b/>
              </w:rPr>
            </w:pPr>
            <w:r>
              <w:rPr>
                <w:b/>
              </w:rPr>
              <w:t>1. Экспертно-аналитические мероприятия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</w:t>
            </w:r>
          </w:p>
        </w:tc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Экспертиза проекта решения Совета депутатов городского поселения «Город Вяземский» Вяземского муниципального района Хабаровского края «О бюджете  на 2016 год и на плановый период 2017 и 2018 годов, в том числе обоснованности показателей (параметров и характеристик) бюджета городского поселения «Город Вяземский» Вяземского муниципального района Хабаровского кр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IV </w:t>
            </w:r>
            <w:r>
              <w:rPr/>
              <w:t>квартал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ишло Т.С.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 2 ч 2 ст. 9 Закона 6-ФЗ,</w:t>
            </w:r>
          </w:p>
          <w:p>
            <w:pPr>
              <w:pStyle w:val="Normal"/>
              <w:jc w:val="center"/>
              <w:rPr/>
            </w:pPr>
            <w:r>
              <w:rPr/>
              <w:t>ч. 1 ст. 157 БК РФ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</w:t>
            </w:r>
          </w:p>
        </w:tc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Экспертиза проектов решений «О внесении изменений и дополнений в решение «О бюджете на 2015 год и на плановый период 2016 и  2017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года по мере поступлен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ишло Т.С.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 2 ч 2 ст. 9 Закона 6-ФЗ,</w:t>
            </w:r>
          </w:p>
          <w:p>
            <w:pPr>
              <w:pStyle w:val="Normal"/>
              <w:jc w:val="center"/>
              <w:rPr/>
            </w:pPr>
            <w:r>
              <w:rPr/>
              <w:t>ч. 1 ст. 157 БК РФ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</w:t>
            </w:r>
          </w:p>
        </w:tc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Экспертиза проектов нормативных правовых актов регулирующих бюджетные правоотнош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года по мере поступлен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ишло Т.С.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. 2,7 ч. 2 ст. 9 </w:t>
            </w:r>
          </w:p>
          <w:p>
            <w:pPr>
              <w:pStyle w:val="Normal"/>
              <w:rPr/>
            </w:pPr>
            <w:r>
              <w:rPr/>
              <w:t>Закона 6-ФЗ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.</w:t>
            </w:r>
          </w:p>
        </w:tc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B0F0"/>
              </w:rPr>
            </w:pPr>
            <w:r>
              <w:rPr/>
              <w:t>Финансово-экономическая экспертиза проектов муниципальных правовых актов (включая обоснованность финансово-экономических обоснований) в части, касающейся расходных обязательств муниципального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в течение года по мере поступления </w:t>
            </w:r>
          </w:p>
          <w:p>
            <w:pPr>
              <w:pStyle w:val="Normal"/>
              <w:jc w:val="center"/>
              <w:rPr>
                <w:highlight w:val="lightGray"/>
              </w:rPr>
            </w:pPr>
            <w:r>
              <w:rPr/>
              <w:t>(в течение 5 рабочих дней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lightGray"/>
              </w:rPr>
            </w:pPr>
            <w:r>
              <w:rPr/>
              <w:t>Шишло Т.С.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lightGray"/>
              </w:rPr>
            </w:pPr>
            <w:r>
              <w:rPr/>
              <w:t>п. 7 ч. 2 ст. 9 Закон 6-ФЗ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.</w:t>
            </w:r>
          </w:p>
        </w:tc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Экспертиза муниципальных програм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года по мере поступлен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ишло Т.С.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. 2 ст. 157 БК РФ</w:t>
            </w:r>
          </w:p>
          <w:p>
            <w:pPr>
              <w:pStyle w:val="Normal"/>
              <w:jc w:val="center"/>
              <w:rPr/>
            </w:pPr>
            <w:r>
              <w:rPr/>
              <w:t>п. 7 ч. 2 ст. 9 Закона 6-ФЗ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6.</w:t>
            </w:r>
          </w:p>
        </w:tc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нешняя проверка годового отчета об исполнении бюджета городского поселения «Город Вяземский» Вяземского муниципального района Хабаровского края за 2014 год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I-II </w:t>
            </w:r>
            <w:r>
              <w:rPr/>
              <w:t>квартал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ишло Т.С.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.264.4 БК РФ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т. 25 Бюджетного процесса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7.</w:t>
            </w:r>
          </w:p>
        </w:tc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следование достоверности, полноты и соответствия нормативным требованиям составления и представления квартального отчета об исполнении бюджета городского поселения «Город Вяземский» и подготовка аналитической информации о ходе исполнении бюджета городского поселе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    </w:t>
            </w:r>
            <w:r>
              <w:rPr/>
              <w:t>Шишло Т.С.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. 268.1 БК РФ</w:t>
            </w:r>
          </w:p>
          <w:p>
            <w:pPr>
              <w:pStyle w:val="Normal"/>
              <w:jc w:val="center"/>
              <w:rPr/>
            </w:pPr>
            <w:r>
              <w:rPr/>
              <w:t>п. 1 ч. 2 ст. 9 Закона 6-ФЗ</w:t>
            </w:r>
          </w:p>
          <w:p>
            <w:pPr>
              <w:pStyle w:val="Normal"/>
              <w:jc w:val="center"/>
              <w:rPr/>
            </w:pPr>
            <w:r>
              <w:rPr/>
              <w:t>Положение о контрольно-счетной палате городского поселения «Город Вяземский»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8.</w:t>
            </w:r>
          </w:p>
        </w:tc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верка, анализ и оценка расходов о законности, целесообразности, обоснованности, своевременности, эффективности и результативности расходов на закупки по планируемым к заключению, заключенным и исполненным контракта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     </w:t>
            </w:r>
            <w:r>
              <w:rPr/>
              <w:t>Шишло Т.С.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.98 Закона  44-ФЗ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9.</w:t>
            </w:r>
          </w:p>
        </w:tc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верка  достоверности, полноты и соответствия нормативным требованиям составления и представления бюджетной отчетности главного администратора бюджетных средств Администрации городского поселения «Город Вяземский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>-</w:t>
            </w:r>
            <w:r>
              <w:rPr>
                <w:lang w:val="en-US"/>
              </w:rPr>
              <w:t xml:space="preserve">II </w:t>
            </w:r>
            <w:r>
              <w:rPr/>
              <w:t>квартал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Шишло Т.С.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. 264.4 БК РФ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т. 268.1 БК РФ </w:t>
            </w:r>
          </w:p>
          <w:p>
            <w:pPr>
              <w:pStyle w:val="Normal"/>
              <w:jc w:val="center"/>
              <w:rPr/>
            </w:pPr>
            <w:r>
              <w:rPr/>
              <w:t>ст.25 Бюджетного процесса городского поселения «Город Вяземский»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8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 Контрольные мероприятия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</w:t>
            </w:r>
          </w:p>
        </w:tc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верка соблюдения установленного порядка управления и    распоряжения имуществом, находящимся в муниципальной    собственности городского поселения «Город Вяземский» Вяземского муниципального района Хабаровского края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>
                <w:lang w:val="en-US"/>
              </w:rPr>
              <w:t xml:space="preserve">III </w:t>
            </w:r>
            <w:r>
              <w:rPr/>
              <w:t>квартал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Шишло Т.С.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 5 ч. 2 ст. 9 Закона 6-ФЗ</w:t>
            </w:r>
          </w:p>
          <w:p>
            <w:pPr>
              <w:pStyle w:val="Normal"/>
              <w:jc w:val="center"/>
              <w:rPr/>
            </w:pPr>
            <w:r>
              <w:rPr/>
              <w:t>Положение о контрольно-счетной палате городского поселения «Город Вяземский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ложение Главы городского поселения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.2.</w:t>
            </w:r>
          </w:p>
        </w:tc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верка законности и результативности (эффективности, экономности)  использования средств бюджета городского поселения в рамках реализации муниципальных программ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Шишло Т.С.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. 2 ст. 9 Закона 6-ФЗ</w:t>
            </w:r>
          </w:p>
          <w:p>
            <w:pPr>
              <w:pStyle w:val="Normal"/>
              <w:jc w:val="center"/>
              <w:rPr/>
            </w:pPr>
            <w:r>
              <w:rPr/>
              <w:t>Положение о контрольно-счетной палате городского поселения «Город Вяземский»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1.</w:t>
            </w:r>
          </w:p>
        </w:tc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«Благоустройство территории  городского поселения «Город Вяземский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>
                <w:lang w:val="en-US"/>
              </w:rPr>
              <w:t xml:space="preserve">II </w:t>
            </w:r>
            <w:r>
              <w:rPr/>
              <w:t xml:space="preserve">квартал  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Шишло Т.С.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8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 Реализация материалов контрольных и экспертно-аналитических мероприятий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.1.</w:t>
            </w:r>
          </w:p>
        </w:tc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дготовка предложений по устранению выявленных отклонений в бюджетном процессе и  его совершенствованию в ходе проведения контрольных и экспертно-аналитических мероприят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шло Т.С.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 8 ч. 2 ст. 9 Закон 6-ФЗ,</w:t>
            </w:r>
          </w:p>
          <w:p>
            <w:pPr>
              <w:pStyle w:val="Normal"/>
              <w:jc w:val="center"/>
              <w:rPr/>
            </w:pPr>
            <w:r>
              <w:rPr/>
              <w:t>ч. 2 ст.157 БК РФ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.2.</w:t>
            </w:r>
          </w:p>
        </w:tc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дготовка предложений по совершенствованию осуществления главными администраторами бюджетных средств внутреннего финансового контроля и внутреннего финансового аудита по результатам контрольных и экспертно-аналитических мероприят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шло Т.С.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. 2 ст.157 БК РФ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.3.</w:t>
            </w:r>
          </w:p>
        </w:tc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заимодействие с прокуратурой,  с правоохранительными органами по выявлению и пресечению правонарушений в финансово-бюджетной сфер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шло Т.С.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. 18 Закон 6-ФЗ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4.</w:t>
            </w:r>
          </w:p>
        </w:tc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роизводства по делам об административных правонарушениях в рамках компетенции КС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 необходимост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шло Т.С.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п. 9 ч. 1 ст. 14 Закона 6-ФЗ, Закон субъекта РФ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5.</w:t>
            </w:r>
          </w:p>
        </w:tc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равление уполномоченным органам уведомлений о применении бюджетных мер принуж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 необходимост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шло Т.С.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. 268.1 БК РФ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6.</w:t>
            </w:r>
          </w:p>
        </w:tc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Внесение представлений, направление предписаний по результатам проведения контрольных мероприятий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 необходимост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шло Т.С.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. 16 Закона 6-ФЗ</w:t>
            </w:r>
          </w:p>
          <w:p>
            <w:pPr>
              <w:pStyle w:val="Normal"/>
              <w:jc w:val="center"/>
              <w:rPr/>
            </w:pPr>
            <w:r>
              <w:rPr/>
              <w:t>ст.270.2 БК РФ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8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cyan"/>
              </w:rPr>
            </w:pPr>
            <w:r>
              <w:rPr>
                <w:b/>
              </w:rPr>
              <w:t>4. Правовое, методологическое обеспечение деятельности и кадровая работа МКСО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.</w:t>
            </w:r>
          </w:p>
        </w:tc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и утверждение стандартов и методик внешнего муниципального финансового контро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в течение года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шло Т.С.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. 11 Закона 6-ФЗ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.</w:t>
            </w:r>
          </w:p>
        </w:tc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учение практического опыта работы контрольно-счётных органов Российской Федерации, внесение предложений по его внедрению в работу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 течение год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шло Т.С.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3.</w:t>
            </w:r>
          </w:p>
        </w:tc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ение кадровой работы в соответствии с требованиями действующего законодатель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шло Т.С.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. 28 Закона 25-ФЗ, ТК РФ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4.</w:t>
            </w:r>
          </w:p>
        </w:tc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Мероприятия по обновлению  знаний работников по актуальным вопросам в установленной сфере профессиональной служебной деятельности для решения соответствующих профессиональных зада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шло Т.С.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 7 ч. 1 ст. 11 Закона 25-ФЗ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8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5. Организационная работа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.</w:t>
            </w:r>
          </w:p>
        </w:tc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одготовка плана работы  на  год и на кварталы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о 30 декабря за год, </w:t>
            </w:r>
          </w:p>
          <w:p>
            <w:pPr>
              <w:pStyle w:val="Normal"/>
              <w:jc w:val="center"/>
              <w:rPr/>
            </w:pPr>
            <w:r>
              <w:rPr/>
              <w:t>до  30 числа месяца, предшествующего началу квартал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ишло Т.С.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. 12 Закона 6-ФЗ</w:t>
            </w:r>
          </w:p>
          <w:p>
            <w:pPr>
              <w:pStyle w:val="Normal"/>
              <w:jc w:val="center"/>
              <w:rPr/>
            </w:pPr>
            <w:r>
              <w:rPr/>
              <w:t>ст. 5 Регламента Учреждения Контрольно-счетная палата городского поселения «Город Вяземский»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2.</w:t>
            </w:r>
          </w:p>
        </w:tc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готовка ежегодного отчета о деятельности КСП в представительный орган муниципального образован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I </w:t>
            </w:r>
            <w:r>
              <w:rPr/>
              <w:t>квартал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шло Т.С.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. 19 Закона 6-ФЗ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3.</w:t>
            </w:r>
          </w:p>
        </w:tc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смотрение запросов и обращений по вопросам, входящим в компетенцию КС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 мере поступлен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шло Т.С.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еральный закон от 02.05.2006 № 59-ФЗ «О порядке рассмотрения обращений граждан Российской Федерации»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4.</w:t>
            </w:r>
          </w:p>
        </w:tc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зработка номенклатуры дел  на 2016 год 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квартал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шло Т.С.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" w:hanging="0"/>
              <w:jc w:val="center"/>
              <w:rPr/>
            </w:pPr>
            <w:r>
              <w:rPr/>
              <w:t>«Основные Правила работы архивов организаций»</w:t>
            </w:r>
          </w:p>
          <w:p>
            <w:pPr>
              <w:pStyle w:val="Normal"/>
              <w:autoSpaceDE w:val="false"/>
              <w:ind w:left="7" w:hanging="0"/>
              <w:jc w:val="center"/>
              <w:rPr/>
            </w:pPr>
            <w:r>
              <w:rPr/>
              <w:t>(одобрены решением Коллегии Росархива от 06.02.2002)</w:t>
            </w:r>
          </w:p>
          <w:p>
            <w:pPr>
              <w:pStyle w:val="Normal"/>
              <w:autoSpaceDE w:val="false"/>
              <w:ind w:left="7" w:hanging="0"/>
              <w:jc w:val="center"/>
              <w:rPr/>
            </w:pPr>
            <w:r>
              <w:rPr/>
              <w:t>Приказ Минкультуры РФ от 25.08.2010 N 558</w:t>
            </w:r>
          </w:p>
          <w:p>
            <w:pPr>
              <w:pStyle w:val="Normal"/>
              <w:autoSpaceDE w:val="false"/>
              <w:ind w:left="7" w:hanging="0"/>
              <w:jc w:val="center"/>
              <w:rPr/>
            </w:pPr>
            <w:r>
              <w:rPr/>
              <w:t>«Об утверждении «Перечня типовых управленческих архивных документов, образующихся в процессе деятельности государственных органов, органов местного самоуправления и организаций, с указанием сроков хранения»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8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6. Информационная деятельность 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.</w:t>
            </w:r>
          </w:p>
        </w:tc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 xml:space="preserve">Размещение в сети «Интернет» информации о деятельности КСП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шло Т.С.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93" w:hanging="0"/>
              <w:jc w:val="center"/>
              <w:rPr/>
            </w:pPr>
            <w:r>
              <w:rPr/>
              <w:t xml:space="preserve">ст. 14 </w:t>
            </w:r>
            <w:r>
              <w:rPr>
                <w:rFonts w:eastAsia="Calibri;Century Gothic"/>
              </w:rPr>
              <w:t>Федерального закона от 09.02.2009 № 8-ФЗ «Об обеспечении доступа к информации о деятельности государственных органов и органов местного самоуправления»,</w:t>
            </w:r>
          </w:p>
          <w:p>
            <w:pPr>
              <w:pStyle w:val="Normal"/>
              <w:jc w:val="center"/>
              <w:rPr/>
            </w:pPr>
            <w:r>
              <w:rPr/>
              <w:t>ст. 19 Закона 6-ФЗ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2.</w:t>
            </w:r>
          </w:p>
        </w:tc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дготовка информации о ходе исполнения местного бюджета, о результатах проведенных контрольных и экспертно-аналитических мероприятий и представление такой информации в представительный орган муниципального образования и главе муниципального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ежеквартально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шло Т.С.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 9 ч 2 ст 9 Закона 6-ФЗ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3.</w:t>
            </w:r>
          </w:p>
        </w:tc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мещение в единой информационной системе обобщенной информации о результатах аудита эффективности закуп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результатам проведения контрольных или экспертно-аналитичеких мероприяти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Шишло Т.С.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.98 Закона 44-ФЗ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8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7. Взаимодействие  с другими органами</w:t>
            </w:r>
          </w:p>
          <w:p>
            <w:pPr>
              <w:pStyle w:val="Normal"/>
              <w:rPr>
                <w:b/>
                <w:b/>
                <w:strike/>
                <w:color w:val="943634"/>
              </w:rPr>
            </w:pPr>
            <w:r>
              <w:rPr>
                <w:b/>
                <w:strike/>
                <w:color w:val="943634"/>
              </w:rPr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1.</w:t>
            </w:r>
          </w:p>
        </w:tc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заимодействие с контрольно-счетными органами субъектов Российской Федерации и муниципальных образований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шло Т.С.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. 18 Закон 6-ФЗ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2.</w:t>
            </w:r>
          </w:p>
        </w:tc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Участие в работе Союза Контрольно-счётных органов Хабаровского кра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шло Т.С.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. 18 Закон 6-ФЗ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3.</w:t>
            </w:r>
          </w:p>
        </w:tc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Участие  в планерных совещаниях и  заседаниях представительного органа муниципального органа и его комитетов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шло Т.С.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. 18 Закона 6-ФЗ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4.</w:t>
            </w:r>
          </w:p>
        </w:tc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Участие в работе временных и  постоянно действующих совместных координационных, консультационных, совещательных и других рабочих органах в целях координации деятельности контрольно-счетных и иных государственных и муниципальных органов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шло Т.С.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. 18 Закона 6-ФЗ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orient="landscape" w:w="16838" w:h="11906"/>
          <w:pgMar w:left="567" w:right="567" w:gutter="0" w:header="227" w:top="794" w:footer="0" w:bottom="51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418" w:right="567" w:gutter="0" w:header="227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altName w:val="Century Gothic"/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89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  <w:color w:val="000000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5">
    <w:name w:val=" Знак Знак5"/>
    <w:basedOn w:val="Style12"/>
    <w:qFormat/>
    <w:rPr>
      <w:b/>
      <w:bCs/>
      <w:sz w:val="28"/>
      <w:szCs w:val="24"/>
      <w:lang w:val="ru-RU" w:bidi="ar-SA"/>
    </w:rPr>
  </w:style>
  <w:style w:type="character" w:styleId="4">
    <w:name w:val=" Знак Знак4"/>
    <w:basedOn w:val="Style12"/>
    <w:qFormat/>
    <w:rPr>
      <w:b/>
      <w:bCs/>
      <w:sz w:val="28"/>
      <w:szCs w:val="24"/>
      <w:lang w:val="ru-RU" w:bidi="ar-SA"/>
    </w:rPr>
  </w:style>
  <w:style w:type="character" w:styleId="PageNumber">
    <w:name w:val="Page Number"/>
    <w:basedOn w:val="Style12"/>
    <w:rPr/>
  </w:style>
  <w:style w:type="character" w:styleId="3">
    <w:name w:val=" Знак Знак3"/>
    <w:basedOn w:val="Style12"/>
    <w:qFormat/>
    <w:rPr>
      <w:sz w:val="24"/>
      <w:szCs w:val="24"/>
    </w:rPr>
  </w:style>
  <w:style w:type="character" w:styleId="2">
    <w:name w:val=" Знак Знак2"/>
    <w:basedOn w:val="Style12"/>
    <w:qFormat/>
    <w:rPr>
      <w:b/>
      <w:bCs/>
      <w:sz w:val="24"/>
      <w:szCs w:val="24"/>
      <w:lang w:val="ru-RU" w:bidi="ar-SA"/>
    </w:rPr>
  </w:style>
  <w:style w:type="character" w:styleId="1">
    <w:name w:val=" Знак Знак1"/>
    <w:basedOn w:val="Style12"/>
    <w:qFormat/>
    <w:rPr>
      <w:sz w:val="28"/>
      <w:szCs w:val="24"/>
      <w:lang w:val="ru-RU" w:bidi="ar-SA"/>
    </w:rPr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3">
    <w:name w:val=" Знак Знак"/>
    <w:qFormat/>
    <w:rPr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540"/>
    </w:pPr>
    <w:rPr>
      <w:sz w:val="28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;Century Gothic" w:hAnsi="Calibri;Century Gothic" w:cs="Calibri;Century Gothic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;Century Gothic" w:cs="Times New Roman"/>
      <w:color w:val="auto"/>
      <w:sz w:val="24"/>
      <w:szCs w:val="24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2T00:11:00Z</dcterms:created>
  <dc:creator>Volkov_DV</dc:creator>
  <dc:description/>
  <cp:keywords/>
  <dc:language>en-US</dc:language>
  <cp:lastModifiedBy>Овчинникова</cp:lastModifiedBy>
  <cp:lastPrinted>2014-12-30T13:28:00Z</cp:lastPrinted>
  <dcterms:modified xsi:type="dcterms:W3CDTF">2015-12-24T00:39:00Z</dcterms:modified>
  <cp:revision>3</cp:revision>
  <dc:subject/>
  <dc:title>К вопросу № 2 заседания Президиума Союза МКСО 27</dc:title>
</cp:coreProperties>
</file>