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казом председателя Учреждения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палата городского поселения «Город Вяземский» 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30.12.2014     № 32-п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лан работы</w:t>
      </w:r>
      <w:r>
        <w:rPr>
          <w:sz w:val="28"/>
          <w:szCs w:val="28"/>
        </w:rPr>
        <w:t xml:space="preserve"> на 2015  год</w:t>
      </w:r>
    </w:p>
    <w:p>
      <w:pPr>
        <w:pStyle w:val="Normal"/>
        <w:rPr>
          <w:caps/>
          <w:color w:val="7030A0"/>
          <w:sz w:val="28"/>
          <w:szCs w:val="28"/>
        </w:rPr>
      </w:pPr>
      <w:r>
        <w:rPr>
          <w:caps/>
          <w:color w:val="7030A0"/>
          <w:sz w:val="28"/>
          <w:szCs w:val="28"/>
        </w:rPr>
      </w:r>
    </w:p>
    <w:tbl>
      <w:tblPr>
        <w:tblW w:w="1586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17"/>
        <w:gridCol w:w="7395"/>
        <w:gridCol w:w="1843"/>
        <w:gridCol w:w="1983"/>
        <w:gridCol w:w="2772"/>
        <w:gridCol w:w="957"/>
      </w:tblGrid>
      <w:tr>
        <w:trPr>
          <w:tblHeader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 xml:space="preserve">Срок проведения мероприят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за проведение мероприятия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включения мероприятия в пла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-чание</w:t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1. Экспертно-аналитические мероприяти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Экспертиза проекта решения Совета депутатов городского поселения «Город Вяземский» Вяземского муниципального района Хабаровского края «О бюджете  на 2016 год и на плановый период 2017 и 2018 годов, в том числе обоснованности показателей (параметров и характеристик) бюджета городского поселения «Город Вяземский» Вяземского муниципального района Хабаров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шло Т.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 ч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ч. 1 ст. 157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иза проектов решений «О внесении изменений и дополнений в решение «О бюджете на 2015 год и на плановый период 2016 и  201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 по мере поступ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шло Т.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 ч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ч. 1 ст. 157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иза проектов нормативных правовых актов регулирующих бюджетные правоотно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 по мере поступ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шло Т.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2,7 ч. 2 ст. 9 </w:t>
            </w:r>
          </w:p>
          <w:p>
            <w:pPr>
              <w:pStyle w:val="Normal"/>
              <w:rPr/>
            </w:pPr>
            <w:r>
              <w:rPr/>
              <w:t>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B0F0"/>
              </w:rPr>
            </w:pPr>
            <w:r>
              <w:rPr/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по мере поступления 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(в течение 5 рабочих дне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Шишло Т.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п. 7 ч. 2 ст. 9 Закон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иза муниципальных програ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 по мере поступ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шло Т.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157 БК РФ</w:t>
            </w:r>
          </w:p>
          <w:p>
            <w:pPr>
              <w:pStyle w:val="Normal"/>
              <w:jc w:val="center"/>
              <w:rPr/>
            </w:pPr>
            <w:r>
              <w:rPr/>
              <w:t>п. 7 ч. 2 ст. 9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ого отчета об исполнении бюджета городского поселения «Город Вяземский» Вяземского муниципального района Хабаровского края за 2014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шло Т.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264.4 БК Р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25 Бюджетного процесс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ледование достоверности, полноты и соответствия нормативным требованиям составления и представления квартального отчета об исполнении бюджета городского поселения «Город Вяземский» и подготовка аналитической информации о ходе исполнении бюджета город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Шишло Т.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268.1 БК РФ</w:t>
            </w:r>
          </w:p>
          <w:p>
            <w:pPr>
              <w:pStyle w:val="Normal"/>
              <w:jc w:val="center"/>
              <w:rPr/>
            </w:pPr>
            <w:r>
              <w:rPr/>
              <w:t>п. 1 ч. 2 ст. 9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>Положение о контрольно-счетной палате городского поселения «Город Вяземский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, анализ и оценка расходов о законности, целесообразности, обоснованности, своевременности, эффективности и результативности расходов на закупки по планируемым к заключению, заключенным и исполненным контрак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Шишло Т.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98 Закона  44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нтрольные мероприяти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 достоверности, полноты и соответствия нормативным требованиям составления и представления бюджетной отчетности главного администратора бюджетных средств Администрации городского поселения «Город Вяземский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шло Т.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264.4 БК Р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268.1 БК РФ </w:t>
            </w:r>
          </w:p>
          <w:p>
            <w:pPr>
              <w:pStyle w:val="Normal"/>
              <w:jc w:val="center"/>
              <w:rPr/>
            </w:pPr>
            <w:r>
              <w:rPr/>
              <w:t>ст.25 Бюджетного процесса городского поселения «Город Вяземский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соблюдения установленного порядка управления и    распоряжения имуществом, находящимся в муниципальной    собственности городского поселения «Город Вяземский» Вяземского муниципального района Хабаровского кра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Шишло Т.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5 ч. 2 ст. 9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>Положение о контрольно-счетной палате городского поселения «Город Вяземски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Главы городского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3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законности и результативности (эффективности, экономности)  использования средств бюджета городского поселения в рамках реализации муниципальных програм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Шишло Т.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9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>Положение о контрольно-счетной палате городского поселения «Город Вяземский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«Благоустройство территории  городского поселения «Город Вязем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 xml:space="preserve">II </w:t>
            </w:r>
            <w:r>
              <w:rPr/>
              <w:t xml:space="preserve">квартал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Шишло Т.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Проведение общественно-значимых, праздничных мероприятий на территории городского поселения «Город Вязем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Шишло Т.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еализация материалов контрольных и экспертно-аналитических мероприятий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предложений по устранению выявленных отклонений в бюджетном процессе и 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ло Т.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8 ч. 2 ст. 9 Закон 6-ФЗ,</w:t>
            </w:r>
          </w:p>
          <w:p>
            <w:pPr>
              <w:pStyle w:val="Normal"/>
              <w:jc w:val="center"/>
              <w:rPr/>
            </w:pPr>
            <w:r>
              <w:rPr/>
              <w:t>ч. 2 ст.157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2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 по результатам контрольных и экспертно-аналитиче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ло Т.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157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3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прокуратурой, 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ло Т.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оизводства по делам об административных правонарушениях в рамках компетенции К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обходим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ло Т.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. 9 ч. 1 ст. 14 Закона 6-ФЗ, Закон субъекта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обходим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ло Т.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8.1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ение представлений, направление предписаний по результатам проведения контрольных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обходим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ло Т.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6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>ст.270.2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4. Правовое, методологическое обеспечение деятельности и кадровая работа МКСО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тверждение стандартов и методик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ечение год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ло Т.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1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практического опыта работы контрольно-счётных органов Российской Федерации, внесение предложений по его внедрению в рабо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ло Т.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ло Т.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8 Закона 25-ФЗ, Т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обновлению  знаний работников по актуальным вопросам в установленной сфере профессиональной служебной деятельности для решения соответствующих профессиональ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ло Т.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7 ч. 1 ст. 11 Закона 25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Организационная работ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плана работы  на  год и на кварта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30 декабря за год, </w:t>
            </w:r>
          </w:p>
          <w:p>
            <w:pPr>
              <w:pStyle w:val="Normal"/>
              <w:jc w:val="center"/>
              <w:rPr/>
            </w:pPr>
            <w:r>
              <w:rPr/>
              <w:t>до  30 числа месяца, предшествующего началу кварта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шло Т.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12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>ст. 5 Регламента Учреждения Контрольно-счетная палата городского поселения «Город Вяземский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ежегодного отчета о деятельности КСП в представительный орган муниципа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ло Т.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9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запросов и обращений по вопросам, входящим в компетенцию К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ло Т.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номенклатуры дел  на 2016 год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ло Т.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hanging="0"/>
              <w:jc w:val="center"/>
              <w:rPr/>
            </w:pPr>
            <w:r>
              <w:rPr/>
              <w:t>«Основные Правила работы архивов организаций»</w:t>
            </w:r>
          </w:p>
          <w:p>
            <w:pPr>
              <w:pStyle w:val="Normal"/>
              <w:autoSpaceDE w:val="false"/>
              <w:ind w:left="7" w:hanging="0"/>
              <w:jc w:val="center"/>
              <w:rPr/>
            </w:pPr>
            <w:r>
              <w:rPr/>
              <w:t>(одобрены решением Коллегии Росархива от 06.02.2002)</w:t>
            </w:r>
          </w:p>
          <w:p>
            <w:pPr>
              <w:pStyle w:val="Normal"/>
              <w:autoSpaceDE w:val="false"/>
              <w:ind w:left="7" w:hanging="0"/>
              <w:jc w:val="center"/>
              <w:rPr/>
            </w:pPr>
            <w:r>
              <w:rPr/>
              <w:t>Приказ Минкультуры РФ от 25.08.2010 N 558</w:t>
            </w:r>
          </w:p>
          <w:p>
            <w:pPr>
              <w:pStyle w:val="Normal"/>
              <w:autoSpaceDE w:val="false"/>
              <w:ind w:left="7" w:hanging="0"/>
              <w:jc w:val="center"/>
              <w:rPr/>
            </w:pPr>
            <w:r>
              <w:rPr/>
              <w:t>«Об утверждении «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. Информационная деятельность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Размещение в сети «Интернет» информации о деятельности К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ло Т.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/>
            </w:pPr>
            <w:r>
              <w:rPr/>
              <w:t xml:space="preserve">ст. 14 </w:t>
            </w:r>
            <w:r>
              <w:rPr>
                <w:rFonts w:eastAsia="Calibri"/>
              </w:rPr>
      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,</w:t>
            </w:r>
          </w:p>
          <w:p>
            <w:pPr>
              <w:pStyle w:val="Normal"/>
              <w:jc w:val="center"/>
              <w:rPr/>
            </w:pPr>
            <w:r>
              <w:rPr/>
              <w:t>ст. 19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жекварталь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ло Т.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9 ч 2 ст 9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единой информационной системе обобщенной информации о результатах аудита эффективности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проведения контрольных или экспертно-аналитичеких меропри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Шишло Т.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98 Закона 44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Взаимодействие  с другими органами</w:t>
            </w:r>
          </w:p>
          <w:p>
            <w:pPr>
              <w:pStyle w:val="Normal"/>
              <w:rPr>
                <w:b/>
                <w:b/>
                <w:strike/>
                <w:color w:val="943634"/>
              </w:rPr>
            </w:pPr>
            <w:r>
              <w:rPr>
                <w:b/>
                <w:strike/>
                <w:color w:val="94363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контрольно-счетными органами субъектов Российской Федерации и муниципальных образован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ло Т.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в работе Союза Контрольно-счётных органов Хабаровского кр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ло Т.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 в планерных совещаниях и  заседаниях представительного органа муниципального органа и его комит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ло Т.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в работе временных и  постоянно действующих совместных координационных, консультационных, совещательных и других рабочих органах в целях координации деятельности контрольно-счетных и иных государственных и муниципальных орга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ло Т.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227" w:top="794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2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1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4:18:00Z</dcterms:created>
  <dc:creator>Volkov_DV</dc:creator>
  <dc:description/>
  <cp:keywords/>
  <dc:language>en-US</dc:language>
  <cp:lastModifiedBy>Giga</cp:lastModifiedBy>
  <cp:lastPrinted>2014-12-30T13:28:00Z</cp:lastPrinted>
  <dcterms:modified xsi:type="dcterms:W3CDTF">2015-01-21T23:12:00Z</dcterms:modified>
  <cp:revision>108</cp:revision>
  <dc:subject/>
  <dc:title>К вопросу № 2 заседания Президиума Союза МКСО 27</dc:title>
</cp:coreProperties>
</file>