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right"/>
        <w:rPr/>
      </w:pPr>
      <w:r>
        <w:rPr/>
        <w:t>Приложение №1 к распоряжению</w:t>
      </w:r>
    </w:p>
    <w:p>
      <w:pPr>
        <w:pStyle w:val="Normal"/>
        <w:ind w:right="426" w:hanging="0"/>
        <w:jc w:val="right"/>
        <w:rPr/>
      </w:pPr>
      <w:r>
        <w:rPr/>
        <w:t>администрации городского</w:t>
      </w:r>
    </w:p>
    <w:p>
      <w:pPr>
        <w:pStyle w:val="Normal"/>
        <w:ind w:right="426" w:hanging="0"/>
        <w:jc w:val="right"/>
        <w:rPr/>
      </w:pPr>
      <w:r>
        <w:rPr/>
        <w:t>поселения «Город Вяземский»</w:t>
      </w:r>
    </w:p>
    <w:p>
      <w:pPr>
        <w:pStyle w:val="Normal"/>
        <w:ind w:right="426" w:hanging="0"/>
        <w:jc w:val="right"/>
        <w:rPr/>
      </w:pPr>
      <w:r>
        <w:rPr/>
        <w:t xml:space="preserve">от 22.06.2015 г.№ 61-р </w:t>
      </w:r>
    </w:p>
    <w:p>
      <w:pPr>
        <w:pStyle w:val="Normal"/>
        <w:ind w:right="426" w:hanging="0"/>
        <w:jc w:val="center"/>
        <w:rPr/>
      </w:pPr>
      <w:r>
        <w:rPr>
          <w:b/>
        </w:rPr>
        <w:t>План  мероприятий по подготовке проекта бюджета городского поселения "Город Вяземский" на 2016 год и плановый период 2017 и 2018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740"/>
        <w:gridCol w:w="1440"/>
        <w:gridCol w:w="3780"/>
      </w:tblGrid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3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е ( в денежном и натуральном выражении) , финансовые показатели и расчеты для формирования бюджета городского поселения "Город Вяземский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экономики и финансов</w:t>
            </w:r>
          </w:p>
        </w:tc>
      </w:tr>
      <w:tr>
        <w:trPr>
          <w:trHeight w:val="110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кадастровой стоимости и площади земельных участков, подлежащих обложению земельным налогом по состоянию на 01.01.2015 г. , с учетом   изменений кадастровой стоимости земли по сравнению с 01.01.2014 г., фактического поступления земельного налога за 2014 год и за 6 месяцев 2015 года, а также проведенной сверкой данных с отчетом 5-МН за 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архитектуры, градостроительства и земельных отношений 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ный план приватизации муниципального имущества на 2016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ормам, доведенным финансовым управлением администрации Вяземского муниципального района, ожидаемые в 2015 году и прогнозируемые на 2016-2018 годы поступления (с приложением расчетов, обоснований и пояснительных записок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 от реализации имущества ( в части реализации основных средств и материальных активов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7.2015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ы за найм помещений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ов  от сдачи в аренду  муниципального имущества, находящегося  казне городского поселения и оперативном управлении и созданных ими казенных учреждений, по кодам бюджетной классификации с учетом кодов подвидов по видам доходов бюджета 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ой  платы за земли, находящиеся в государственной собственности до ее разграничения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7.2015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рхитектуры, градостроительства и земельных отношений</w:t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ой  платы за земельные участки, находящиеся в муниципальной собственности 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ов от продажи земельных участков 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в 2015 году и прогнозируемые на 2016-2018 годы поступления в бюджет городского поселения налоговых доходов с приложением расчетов, обоснований и пояснительной записки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в 2015 году и прогнозируемые на 2016-2018 годы поступления доходов  в бюджет края по формам, доведенным финансовым управлением администрации Вяземского муниципального района( с приложением расчетов, обоснований и пояснительной записк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нормативных правовых актов, являющихся основанием для формирования реестра расходных обязательства городского поселения на бумажном носител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и отделов администрации городского поселения </w:t>
            </w:r>
          </w:p>
        </w:tc>
      </w:tr>
      <w:tr>
        <w:trPr>
          <w:trHeight w:val="5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на 2016-2018 г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декс роста цен на 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очненный прогноз социально-экономического развития городского поселения на очередной финансовый год и плановы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10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8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перечень бюджетных ассигнований на очередной финансовый год и плановый период и направление  его вместе с расчетами в  отдел экономики и финансов, в том числе по разделам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"Общегосударственные расх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финансов, отдел организационно-правой и кадровой работы </w:t>
            </w:r>
          </w:p>
        </w:tc>
      </w:tr>
      <w:tr>
        <w:trPr>
          <w:trHeight w:val="59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"Национальная безопасность и правоохранительная деятель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, отдел экономики и финансов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"Национальная эконом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 «Транспорт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«Дорожное хозяйство (дорожные фонды)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 «Другие вопросы в области национальной эконом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 "Жилищно-коммунальное хозяй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«Культура и  кинематограф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-правой и кадровой работы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"Социальная полит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, отдел коммунального хозяйства, благоустройства, транспорта, связи и социально-жилищной политики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"Здравоохранение и спор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рганизационно-правой и кадровой работы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порта муниципальных програ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9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и отделов администрации городского поселения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униципальных программ, планируемых к финансированию из бюджета городского поселения в очередном финансовом году и плановом периоде, утвержденный постановлением администрации городского поселения:</w:t>
            </w:r>
          </w:p>
          <w:p>
            <w:pPr>
              <w:pStyle w:val="Normal"/>
              <w:rPr/>
            </w:pPr>
            <w:r>
              <w:rPr/>
              <w:t>-предварительная редакция</w:t>
            </w:r>
          </w:p>
          <w:p>
            <w:pPr>
              <w:pStyle w:val="Normal"/>
              <w:rPr/>
            </w:pPr>
            <w:r>
              <w:rPr/>
              <w:t xml:space="preserve">-окончательная редакц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9.2015</w:t>
            </w:r>
          </w:p>
          <w:p>
            <w:pPr>
              <w:pStyle w:val="Normal"/>
              <w:jc w:val="right"/>
              <w:rPr/>
            </w:pPr>
            <w:r>
              <w:rPr/>
              <w:t>10.10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сходных данных с администрацией района, необходимых для расчета дотации из РФФПП на очередной финансовый год и плановый период  и предоставление акта сверки в финансовое управление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 01.08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, отдел экономики и финансов, отдел архитектуры, градостроительства и земельных отношений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огноза бюджета городского поселения "Город Вяземский" на очередной финансовый год и плановый пери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0.2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расчета прогноза бюджета городского поселения "Город Вяземский" на очередной финансовый год и плановый период в финансовом управлении администрации Вязем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оекта бюджета городского поселения "Город Вяземский" на очередной финансовый год и плановы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10.15-15.1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поселения "Город Вяземский"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проекта бюджета на очередной финансовый год и плановый период в первом чтении на рассмотрения Совета депутатов городского поселения "Город Вязем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1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"Город Вяземский"</w:t>
            </w:r>
          </w:p>
        </w:tc>
      </w:tr>
      <w:tr>
        <w:trPr>
          <w:trHeight w:val="8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проекта бюджета на  очередной финансовый год и плановый период во втором чтении на рассмотрения Совета депутатов городского поселения "Город Вяземск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.11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"Город Вяземский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56:00Z</dcterms:created>
  <dc:creator>Гурдина В.А.</dc:creator>
  <dc:description/>
  <cp:keywords/>
  <dc:language>en-US</dc:language>
  <cp:lastModifiedBy>Гурдина В.А.</cp:lastModifiedBy>
  <dcterms:modified xsi:type="dcterms:W3CDTF">2015-08-25T23:44:00Z</dcterms:modified>
  <cp:revision>9</cp:revision>
  <dc:subject/>
  <dc:title>Приложение к постановлению</dc:title>
</cp:coreProperties>
</file>