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от 29.12.2012 г.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153)348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680"/>
        <w:gridCol w:w="849"/>
        <w:gridCol w:w="709"/>
        <w:gridCol w:w="1564"/>
        <w:gridCol w:w="1413"/>
        <w:gridCol w:w="992"/>
        <w:gridCol w:w="283"/>
        <w:gridCol w:w="79"/>
        <w:gridCol w:w="772"/>
        <w:gridCol w:w="1135"/>
        <w:gridCol w:w="993"/>
        <w:gridCol w:w="425"/>
        <w:gridCol w:w="283"/>
        <w:gridCol w:w="851"/>
        <w:gridCol w:w="741"/>
        <w:gridCol w:w="340"/>
        <w:gridCol w:w="340"/>
        <w:gridCol w:w="422"/>
        <w:gridCol w:w="712"/>
        <w:gridCol w:w="135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энергет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 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 питьевой воды и приему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2030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збирательного участка по улице Стоцкого 8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строительству наружных сетей водоснабжения жилой застройки микрорайона «Новострой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ка опасно стоящих деревье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детского городка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кскаватора-погрузч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еблагоустроенной квартиры по адресу ул.Котляра 23-7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дорог с асфальтобетонным покрытие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дома Шолохова 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ой муниципальной автомобильной дороги по ул. Котля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,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по ул. Коммунис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 генер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по ул. Козюкова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жилой квартиры №8 по адресу улица Котляра 34а на территор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 несостоявшимся в связи  с тем, что в течение 10 минут начала проведения аукциона ни один из участников не подал предложения о цене контра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ой квартиры №8 по адресу улица Котляра 34а на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роприятий по регулировке теплопотребляемой системы здания многоквартирного дома по адресу Коммунистическая №9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б отказе от размещения открытого аукциона в электронной форм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подготовке территории городского поселения «Город Вяземский» к праздникам в 2012 г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ного оборудования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котельной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122300002612000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,4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ытяжной вентиляции в жилом помещении ул.Пограничная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жилого помещения ул.Сельскохозяйственная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мен данных аукционов в апреле размещен открытый аукцион в электронной форме №0122300002612000040 с начальной (максимальной) ценой 391,75 и сроком исполнения контракта - октябр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епловых  сетей от котельной «Новостройка» с подключением МУ СОШ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мен данных запросов котировок  в апреле 2012 г. размещен открытый аукцион в электронной форме №0122300002612000030 с начальной (максимальной) ценой 609,16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кскаватора-погрузч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нертных матери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503795180250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 на окна ПВХ в здании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 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ентиляции и автоматизации системы вентиляции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никли обстоятельства, предвидеть которые на дату утверждения плана-графика было невозможно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для выполнения по ремонту водопроводных сетей городского поселения «Город Вязем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фнасти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кважины №1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ственного туал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8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проектирование асфальтирование пешеходных дорож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полиэтиле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тальных тр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водосточных тр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тепловых сетей от котельной «Новостройка» с подключением МУ СОШ№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запорной арматур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Гастелло 23а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хоккейной короб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ул.К.Марк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ой с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сеть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водосточных тр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помещения ул. П.Морозова, 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Котля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6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шивание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Верхотурова-ул.Чайкин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сфальтобетонных дор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дорожного дви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по ул. Фрунз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Шоссей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Казач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запорной арма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Пограни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Шолох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ановке устройства управления и автоматики водозаборной скважины с электродвигателем насоса Р=16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гулировке теплопотребляющей системы зданий микрорайона Новострой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административного з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одсыпке дорог противогололедными (инертными) материал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кважины №12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глублению придорожных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улично-дорожной с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1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льца ул. Ленина №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тмостки и установка скамеек ул. Ленина, №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ли новогодней, светодиодных гирлянд и елочных укра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1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ниципального имущества по адресу ул. Ленина,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тротуаров, площадей, автобусных остановок, автомобильных стоя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1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ьютерного оборудования и программного обеспе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8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-сметной документации по устройству и восстановлению благоустройства придомовых террито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железобетонных тр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частотных преобразов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4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ой с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лагоустрой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мероприятий (оформление новогоднего город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20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пределению рыночной стоимости арендной платы за пользование муниципальным имуществ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расторгнут по соглашению сторон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огрузке и вывозке сне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10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 обслуживанию сетей наружного осве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анитарной очистке территории гор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26120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имнему содержанию дорог улично-дорожной с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одсыпке дорог противогололедными (инертными) материал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зимнему содержанию тротуаров, площаде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2-06-07T10:39:00Z</cp:lastPrinted>
  <dcterms:modified xsi:type="dcterms:W3CDTF">2013-01-08T22:32:00Z</dcterms:modified>
  <cp:revision>503</cp:revision>
  <dc:subject/>
  <dc:title>Приложение № 2</dc:title>
</cp:coreProperties>
</file>