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31.03.2013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7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разработке проектно-сметной документации на строительство инженерных сетей теплоснабжения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ола по адресу ул. Шолохова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 Котляра, д.21, кв.6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пределению рыночной стоимости арендной платы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, выруб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2300002613000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с асфальтобетонным покрытием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на асфальтобетонных покрытиях улично-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етнему содержанию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чистке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углубление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углубление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городских дорог, тротуаров, площадей, 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Коз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из асфальтового покрытия по нечетной стороне улицы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из асфальтового покрытия по  улице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(ул. Владивостокская, ул. Партиз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ерекрестков от кустарников и обрезка деревьев вдоль 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тепловых сетей по ул. Шолохов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*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ля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ой сети от ул. Стоцкого до ул. Гастел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частотных преобра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нергосберегающих глубинных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а АД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ниверсального малогабарит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подъемной скважины №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(оформление новогоднего горо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3-03-27T00:31:00Z</dcterms:modified>
  <cp:revision>367</cp:revision>
  <dc:subject/>
  <dc:title>Приложение № 2</dc:title>
</cp:coreProperties>
</file>