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  <w:br/>
        <w:t>к совместному приказу Минэкономразвития России и Федерального казначейства “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</w:t>
        <w:br/>
        <w:t>от 27.12.2011 № 761/20н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П</w:t>
      </w:r>
      <w:r>
        <w:rPr/>
        <w:t>лан-график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с изменениями от 30.09.2013 г.)</w:t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Город Вяземский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950 Хабаровский край, город Вяземский, ул.Коммунистическая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2153)34837;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admgorvyaz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00673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17501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907"/>
        <w:gridCol w:w="908"/>
        <w:gridCol w:w="709"/>
        <w:gridCol w:w="1984"/>
        <w:gridCol w:w="1134"/>
        <w:gridCol w:w="566"/>
        <w:gridCol w:w="283"/>
        <w:gridCol w:w="285"/>
        <w:gridCol w:w="992"/>
        <w:gridCol w:w="709"/>
        <w:gridCol w:w="850"/>
        <w:gridCol w:w="143"/>
        <w:gridCol w:w="425"/>
        <w:gridCol w:w="283"/>
        <w:gridCol w:w="709"/>
        <w:gridCol w:w="883"/>
        <w:gridCol w:w="109"/>
        <w:gridCol w:w="231"/>
        <w:gridCol w:w="340"/>
        <w:gridCol w:w="422"/>
        <w:gridCol w:w="141"/>
        <w:gridCol w:w="1276"/>
        <w:gridCol w:w="569"/>
      </w:tblGrid>
      <w:tr>
        <w:trPr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11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40020400500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8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40020400500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5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402000405002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эл.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7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40020400500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0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и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и по разработке проектно-сметной документации на строительство водопроводных сетей на территории городского поселения «Город Вязем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ли обстоятельства, предвидеть которые на дату утверждения плана-графика было невозможно</w:t>
            </w:r>
          </w:p>
        </w:tc>
      </w:tr>
      <w:tr>
        <w:trPr>
          <w:trHeight w:val="8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 по разработке проектно-сметной документации на строительство инженерных сетей теплоснабжения и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01921502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пола по адресу ул. Шолохова, 6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01921502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чердачного перекрытия по адресу ул. Котляра, д.21, кв.6 и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130900200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пределению рыночной стоимости арендной платы за пользование муниципальн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инерт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очистка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 г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1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ка опасно стоящих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ья (ш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арники (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1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ка опасно стоящих деревьев, вырубка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ья (ш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арники (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5037951802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22300002613000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ка опасно стоящих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23000026130000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территории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амятников и обел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по проведению праздничных мероприятий на территор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н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дорог с асфальтобетонным покрытием (ямочный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22300002613000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лка трещин на асфальтобетонных покрытиях улично-дорожной сет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ыпка гравий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летнему содержанию дорог с гравий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чистке водопропускных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7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ливневой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 городских дорог, тротуаров, площадей, пар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9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по техническому обслуживанию муниципальных сетей наружного освещения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ыпка дорог территории городского поселения «Город Вяземский» противогололедными (инертными) матери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и по улице Дзержи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и по улице Козю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3500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3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орожных знаков (ул. Владивостокская, ул. Партизан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3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3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9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ение работ по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442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транспортных услуг по перевозке инерт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1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перекрестков от кустарников и обрезка деревьев вдоль дорожной сет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тепловых сетей по ул. Шолохова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-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*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*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2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котлов водогрейных для муниципальных нужд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2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22300002613000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оборудования  для 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столяс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одопровод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частотных преобразов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дизель-генератора АД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5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универсального малогабаритного погру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водоподъемной скважины №1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500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9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по проведению праздничных мероприятий (оформление новогоднего горо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уличного освещения на пешеходных переходах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еревозке инерт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21605244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изделий из с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1020102416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бъекту «Вторая очередь строительства водопроводной сети г.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21605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6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3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деталей трубопроводов и запорной арматуры для капитального ремонта теплотр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обеспечению функционирования дорожного хозяйства на территор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21605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3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3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3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3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3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материалов на реконструкцию сетей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5020921605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3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3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3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изделий из полиэти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05020921605244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насос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9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ой территории многоквартирного дома №4 по ул. Космодемьян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9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тротуара по ул. Че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9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ой территории многоквартирного дома №16 по ул. Коммунис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9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ой территории многоквартирного дома №7 по 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9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ой территории многоквартирного дома №16 А по ул. Казач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9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ой территории многоквартирного дома №21 по ул. Милице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9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ой территории многоквартирного дома №5 А по ул. Коммунис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локальным сметным расчет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ление и планировка кю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ление и планировка кю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1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жилого дома №9 ул. Железно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 г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244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5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фронтального погру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0921605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и по разработке схемы теплоснабжения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конкур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укладке водосточных труб на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укладке водосточных труб на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тротуара по ул. Орджоникид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очистка территор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ливневой канализации на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обеспечению функционирования дорожного хозяйства на территор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244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автосамосвала КАМАЗ-43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244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автомобиля «Газель» ГАЗ-33023-344 «Ферм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засыпке котлована по ул. Карла Маркса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санитарной очистк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санитарной очистк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7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дворовой канализации с установкой новых колодцев по ул. Коммунистическая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нутригородской муниципальной объездной дороги от улицы Чайкиной до улицы Владивосток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ополнительных работ по объекту «Вторая очередь строительства водопроводных сетей г.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3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безопасности дорожного движения на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8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дворовой территории многоквартирного дома №16 «А» по ул. Казач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8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дворовой территории многоквартирного дома №21 по ул. Милице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густ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08022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монтажу детского комплекса «Зимняя горка» на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2442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обеспечению функционирования дорожного хозяйства на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109215022442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вартиры №4 муниципального жилого дома №14 по ул. Морозова на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л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инерт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шивание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37951802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шивание территории городского поселения «Город Вязе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густ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еплотрассы от теплового узла от ул. Красный Орел до СО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3147951811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бъекту «Развитие аппаратно-программного комплекса «Безопасный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дороги по 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1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дороги по ул. Че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130900110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помещений в здании по ул. Ленина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97951808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026130000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дворовой территории многоквартирного дома №68 по ул. Аму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27951810244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230002613000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дизель-генераторных устан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Усенко Глава администрации городского поселения «Город Вяземский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7114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.П.</w:t>
      </w:r>
    </w:p>
    <w:p>
      <w:pPr>
        <w:pStyle w:val="Normal"/>
        <w:spacing w:before="120" w:after="0"/>
        <w:ind w:left="6521" w:hanging="7088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vyaz@yandex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18:00Z</dcterms:created>
  <dc:creator>КонсультантПлюс</dc:creator>
  <dc:description/>
  <cp:keywords/>
  <dc:language>en-US</dc:language>
  <cp:lastModifiedBy>User</cp:lastModifiedBy>
  <cp:lastPrinted>2012-03-30T16:16:00Z</cp:lastPrinted>
  <dcterms:modified xsi:type="dcterms:W3CDTF">2013-09-24T03:59:00Z</dcterms:modified>
  <cp:revision>498</cp:revision>
  <dc:subject/>
  <dc:title>Приложение № 2</dc:title>
</cp:coreProperties>
</file>