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29.06.2012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80"/>
        <w:gridCol w:w="849"/>
        <w:gridCol w:w="709"/>
        <w:gridCol w:w="1564"/>
        <w:gridCol w:w="1413"/>
        <w:gridCol w:w="992"/>
        <w:gridCol w:w="283"/>
        <w:gridCol w:w="79"/>
        <w:gridCol w:w="772"/>
        <w:gridCol w:w="1135"/>
        <w:gridCol w:w="993"/>
        <w:gridCol w:w="425"/>
        <w:gridCol w:w="283"/>
        <w:gridCol w:w="851"/>
        <w:gridCol w:w="741"/>
        <w:gridCol w:w="340"/>
        <w:gridCol w:w="340"/>
        <w:gridCol w:w="422"/>
        <w:gridCol w:w="712"/>
        <w:gridCol w:w="135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энерге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 питьевой воды и приему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 в связи  с тем, что в течение 10 минут начала проведения аукциона ни один из участников не подал предложения о цене контра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й квартиры №8 по адресу улица Котляра 34а 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тказе от размещения открытого аукциона в электронной форм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200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2230000261200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капитальному ремонту жилого фон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капитальному ремонту жил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слуги разбиты на несколько котировок по ремонту жилых помещений (см. ниже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тяжной вентиляции в жилом помещении ул.Пограничная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жилого помещения ул.Сельскохозяйственная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данных аукционов в апреле размещен открытый аукцион в электронной форме №0122300002612000040 с начальной (максимальной) ценой 391,75 и сроком исполнения контракта - октяб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 сетей от котельной «Новостройка» с подключением МУ СО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данных запросов котировок  в апреле 2012 г. размещен открытый аукцион в электронной форме №0122300002612000030 с начальной (максимальной) ценой 609,16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с котиров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ей е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овогоднего горо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уличного осв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вид ремонта разделен на несколько видов работы (соответственно и на несколько аукционов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 на окна ПВХ в здан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нтиляции и автоматизации системы вентиляц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ли обстоятельства, предвидеть которые на дату утверждения плана-графика было невозможно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фнаст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 №1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ственного туал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проектирование асфальтирование пешеходных дорож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ь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одосточ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6-07T10:39:00Z</cp:lastPrinted>
  <dcterms:modified xsi:type="dcterms:W3CDTF">2012-06-25T00:33:00Z</dcterms:modified>
  <cp:revision>302</cp:revision>
  <dc:subject/>
  <dc:title>Приложение № 2</dc:title>
</cp:coreProperties>
</file>