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1.03.2014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разработке проектно-сметной документации на строительство инженерных сетей тепл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ла по адресу ул. Шолохова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 Котляра, д.21, кв.6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, выруб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2300002613000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с асфальтобетонным покрытием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асфальтобетонных покрытиях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етнему содержанию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чистке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ля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 пешеходных переходах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*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Вторая очередь строительства водопроводной сети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6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талей трубопроводов и запорной арматуры для капитального ремонта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на реконструкцию сетей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4 по ул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7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А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5 А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жилого дома №9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фронталь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о разработке схемы теплоснабж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отуар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вневой канализации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самосвала КАМАЗ-4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мобиля «Газель» ГАЗ-33023-344 «Фер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сыпке котлована по ул. Карла Маркса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воровой канализации с установкой новых колодцев по ул. Коммунистиче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объездной дороги от улицы Чайкиной до улицы Владивосток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объекту «Вторая очередь строительства водопроводных сетей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16 «А»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08022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детского комплекса «Зимняя горка»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вартиры №4 муниципального жилого дома №14 по ул. Морозо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еплового узла от ул. Красный Орел до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Развитие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по ул. Лени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68 по ул. Аму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300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«16 по улице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№7 по улице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№5 а по улице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тротуара по улице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тротуаров, площадей, пешеходных переходов, автобусных остановок, автомобиль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улично-дорожной сети и по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ов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овли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алке опасно стоящих деревьев, вырубке кустарников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новогоднего городк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30000261300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троительству линии электропередач ВЛ_0,4 кВт для резервного электроснабжения скважины №4274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капитальному ремонту квартиры №4 муниципального жилого дома №14 по улице 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борке неорганизованных свалок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и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формированию земельных участков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улично-дорожной сети и под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городского парк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тротуаров, пешеходных переходов, площадей, автобусных остановок и автомобильных стоянок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Овчинникова</cp:lastModifiedBy>
  <cp:lastPrinted>2014-01-09T08:34:00Z</cp:lastPrinted>
  <dcterms:modified xsi:type="dcterms:W3CDTF">2014-04-02T23:28:00Z</dcterms:modified>
  <cp:revision>557</cp:revision>
  <dc:subject/>
  <dc:title>Приложение № 2</dc:title>
</cp:coreProperties>
</file>