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 размещения заказов на поставки товаров,</w:t>
        <w:br/>
        <w:t>выполнение работ, оказание услуг для муниципальных нужд администрации городского поселения «Город Вяземский»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е по состоянию на 30.09.2014г</w: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50 Хабаровский край, город Вяземский, ул. Коммунистическая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2153)34837;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gorvya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067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75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10"/>
        <w:gridCol w:w="934"/>
        <w:gridCol w:w="909"/>
        <w:gridCol w:w="708"/>
        <w:gridCol w:w="1984"/>
        <w:gridCol w:w="1134"/>
        <w:gridCol w:w="566"/>
        <w:gridCol w:w="283"/>
        <w:gridCol w:w="285"/>
        <w:gridCol w:w="851"/>
        <w:gridCol w:w="850"/>
        <w:gridCol w:w="850"/>
        <w:gridCol w:w="143"/>
        <w:gridCol w:w="425"/>
        <w:gridCol w:w="283"/>
        <w:gridCol w:w="709"/>
        <w:gridCol w:w="883"/>
        <w:gridCol w:w="109"/>
        <w:gridCol w:w="231"/>
        <w:gridCol w:w="340"/>
        <w:gridCol w:w="422"/>
        <w:gridCol w:w="141"/>
        <w:gridCol w:w="1276"/>
        <w:gridCol w:w="569"/>
      </w:tblGrid>
      <w:tr>
        <w:trPr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200040500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110025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, очист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Тюленина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110025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1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ежимных карт двух котлоагрегатов ДКВР 20-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110025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, очист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10021244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11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привода СИП с арм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ен по определению поставщик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05031110026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6100302442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1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кубков и меда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ки 25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 153ш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05031110026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</w:t>
            </w:r>
          </w:p>
          <w:p>
            <w:pPr>
              <w:pStyle w:val="Normal"/>
              <w:rPr/>
            </w:pPr>
            <w:r>
              <w:rPr/>
              <w:t>(скаш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210027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210027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20111001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лиц и площадей к праздничны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110024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/>
              <w:t>Озеленение и содержание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147951811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водоразборной скважины № 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3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железобетонных изделий, люк чугунный без запорно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не состоялс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Студенческая д.4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ялс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Сильная, д.41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Шолохова, д.25,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Вяземская, д.1-а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Таежн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ялс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Шолохова, 8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ялс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Орджоникидзе, 64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14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.85а по ул.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ялс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в.1 д.29 ул. Я. Сверд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в.2 д.12 ул. Шоло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00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0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работка ПСД на строительство сети теплоснабжения от ул. Орджоникидзе до котельной школы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110025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мятников и обел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110025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содержание у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210027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ого перехода по ул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заливке трещин на дорогах с асфальтов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ямочному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205020910021244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11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провода СИП 2А 3*35+1*54,6 с арм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по ул. Козю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ен по иниц-ве заказчика</w:t>
            </w:r>
          </w:p>
        </w:tc>
      </w:tr>
      <w:tr>
        <w:trPr>
          <w:trHeight w:val="1082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ланировке гравий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замене водопроводных труб на перекрестка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ка и углубление придорожных кю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(прочистка) водопровод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00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работка ПСД на строительство сети теплоснабжения от котельной школы №20 до НГ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в.4 д.14 по ул. П.Моро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31210027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.2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полнение работ по предотвращению зимней скользкости на дорогах с твердым покрытием (посыпка фрикционными инертными материалами П.С.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тсыпке противогололед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дорог, тротуаров, 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20111001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стройству новогоднего гор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010123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етей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наружного освещен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010500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тлов водогрей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,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147951811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межевых планов на земельные учас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147951811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рыночной стоимости объект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1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147951811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1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вентаризации объектов недвижимости с постановкой на кадастровый учет, внесением изменений в кадастровый уч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147951811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рыночной обоснованной величины арендной платы за пользование имуще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3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ществующей сети теплоснабжения</w:t>
            </w:r>
          </w:p>
          <w:p>
            <w:pPr>
              <w:pStyle w:val="Normal"/>
              <w:rPr/>
            </w:pPr>
            <w:r>
              <w:rPr/>
              <w:t>ул.Шолохова</w:t>
            </w:r>
          </w:p>
          <w:p>
            <w:pPr>
              <w:pStyle w:val="Normal"/>
              <w:rPr/>
            </w:pPr>
            <w:r>
              <w:rPr/>
              <w:t>ул. Шевченко</w:t>
            </w:r>
          </w:p>
          <w:p>
            <w:pPr>
              <w:pStyle w:val="Normal"/>
              <w:rPr/>
            </w:pPr>
            <w:r>
              <w:rPr/>
              <w:t>пер.Комарова</w:t>
            </w:r>
          </w:p>
          <w:p>
            <w:pPr>
              <w:pStyle w:val="Normal"/>
              <w:rPr/>
            </w:pPr>
            <w:r>
              <w:rPr/>
              <w:t>пер.Клу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147951811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3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железобетонных изделий, люк чугунный без запорно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не состоялс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1244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4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рансформатора силового масленого ТМГ 360-10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ялс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147951811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одопровод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 муниципального имущ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 4 помещение 1 (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3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участка тепловых сетей «Центральны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а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ли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Чех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зч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р-Марк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уден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рхоту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рунз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язем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зю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лице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джоникидз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Ми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Аму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1244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1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е железобетон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1244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4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рансформатора силового масленого ТМГ 360-10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010500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оборудования и материалов для котель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,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3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железобетонных изделий, люк чугунный без запорно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190021244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54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дорожной машины для летнего содержания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6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Таежн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в.1 д.29 ул. Я. Сверд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в.2д.8 ул. Шоло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3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сети теплоснабжения инв. № 230 ул. Космодемьянской,№4 –ул.Верхотурова № 1,4,/8-Кошевого № 4,6-ул.Карла Маркса №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147951811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водоразборной скважины №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7221002244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1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бумаги офис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3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схем водоснабжения 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1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метной документации на пусконаладочные работы в Центральной котельной (пристройка к централь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3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частка теплотрассы ул.Шолохова 33-3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ройство тротуаров по ул. Коммунистическая (от ул. Карла Маркса до ул. Верхотуро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4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ый ремонт дороги ул. Козю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,69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1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КД №22 по ул.Казач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18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1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КД №5б  по ул.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58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4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узлов учета тепловой энергии для установки на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12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ров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5031110025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13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сан.очистка территории "Городского пар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11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алинина 85А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3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тепловых сетей инв. 4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7221002244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1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12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ка материалов для восстановления теплотр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1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промывка скважины №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11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льная 4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210027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12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ов по ул. Коммунистической в границах К-Маркса-Верхоту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м3 мат-ла основания (в плотном тел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0910021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41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, монтаж и пуско-наладка системы автоматизации водоподъем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 350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3 гру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 2742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3 гру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110025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1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. очист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110025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1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неорганизованных свалок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3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и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09110021244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опропускных ж/б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1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3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-образных компенсаторов по ул. Шоло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3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и теплоснабжения №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1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промывка скважины №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3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тепловых сетей инв. 4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010500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Поставка оборудования для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водопропуск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810018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11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алинина 85 А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1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промывка водораз-х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7221002244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4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 для нужд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 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7221002244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4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 для военко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10022243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3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тепловых с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12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0510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12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 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9111001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15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1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крыльца,  увеличению дверного проема и установки  автоматической раздвижной двери  нежилого помещения  по адресу: г. Вяземский, ул. Ленина</w:t>
            </w:r>
            <w:r>
              <w:rPr>
                <w:b/>
                <w:sz w:val="18"/>
                <w:szCs w:val="18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 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010123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5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1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ламп для светильников уличной сети наружного освещения для нужд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 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ялс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9111002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5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ю рыночно-обоснованной величины годового размера арендной платы, за пользование муниципальным имуществ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 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1010123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5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1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ламп для светильников уличной сети наружного освещения для нужд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 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1021610030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1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кущему ремонту хоккейных коробок в городском поселении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9111001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1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амбура (капитальный ремонт) нежилого помещения по адресу: г. Вяземский ул. Ленин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1819601630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11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ул. Сильная 41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Усенко Глава администрации городского поселения «Город Вяземски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14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1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993" w:firstLine="6662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  <w:tab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caaiea">
    <w:name w:val="Iacaaiea"/>
    <w:basedOn w:val="Normal"/>
    <w:qFormat/>
    <w:pPr>
      <w:tabs>
        <w:tab w:val="clear" w:pos="720"/>
        <w:tab w:val="left" w:pos="426" w:leader="none"/>
      </w:tabs>
      <w:autoSpaceDE w:val="true"/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vyaz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23:00Z</dcterms:created>
  <dc:creator>КонсультантПлюс</dc:creator>
  <dc:description/>
  <cp:keywords/>
  <dc:language>en-US</dc:language>
  <cp:lastModifiedBy>User</cp:lastModifiedBy>
  <cp:lastPrinted>2014-11-20T10:42:00Z</cp:lastPrinted>
  <dcterms:modified xsi:type="dcterms:W3CDTF">2014-11-19T23:56:00Z</dcterms:modified>
  <cp:revision>6</cp:revision>
  <dc:subject/>
  <dc:title>Приложение № 2</dc:title>
</cp:coreProperties>
</file>