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муниципальных нужд администрации городского поселения «Город Вяземский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 с изменениями на 30.06.2014г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2153)34837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gorvy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7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9"/>
        <w:gridCol w:w="708"/>
        <w:gridCol w:w="1984"/>
        <w:gridCol w:w="1134"/>
        <w:gridCol w:w="566"/>
        <w:gridCol w:w="283"/>
        <w:gridCol w:w="285"/>
        <w:gridCol w:w="851"/>
        <w:gridCol w:w="850"/>
        <w:gridCol w:w="850"/>
        <w:gridCol w:w="143"/>
        <w:gridCol w:w="425"/>
        <w:gridCol w:w="283"/>
        <w:gridCol w:w="709"/>
        <w:gridCol w:w="883"/>
        <w:gridCol w:w="109"/>
        <w:gridCol w:w="231"/>
        <w:gridCol w:w="340"/>
        <w:gridCol w:w="422"/>
        <w:gridCol w:w="141"/>
        <w:gridCol w:w="1276"/>
        <w:gridCol w:w="56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, очист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Тюленина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1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жимных карт двух котлоагрегатов ДКВР 20-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, очист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10021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11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ивода СИП с арм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 по определению поставщ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5031110026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610030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кубков и мед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ки 25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 153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5031110026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  <w:p>
            <w:pPr>
              <w:pStyle w:val="Normal"/>
              <w:rPr/>
            </w:pPr>
            <w:r>
              <w:rPr/>
              <w:t>(скаш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2011100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лиц и площадей к празднич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/>
              <w:t>Озеленение и содержание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водоразборной скважины № 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елезобетонных изделий, люк чугунный без запор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Студенческая д.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Сильная, д.4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Шолохова, д.25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Вяземская, д.1-а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Таежн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Шолохова, 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Орджоникидзе, 64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4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.85а по 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1 д.29 ул. Я. 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2 д.12 ул. 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СД на строительство сети теплоснабжения от ул. Орджоникидзе до котельной школы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содержание у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ого перехода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ливке трещин на дорогах с асфаль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ямоч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05020910021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11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овода СИП 2А 3*35+1*54,6 с арм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дороги по ул. Ко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по ул. Коз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еспыливанию дорож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ланировке гравий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амене водопроводных труб на перекрестка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и углубление придорожных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(прочистка) водопровод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обустройству посадочных площадок общественного 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610016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и восстановлению благоустройства придомовой территории многоквартирного дома №56 по улице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мовая 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610016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и восстановлению благоустройства придомовой территории многоквартирного дома №17 по улице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мовая 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610016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и восстановлению благоустройства придомовой территории многоквартирного дома № 16а по ул. Каза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мовая 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СД на строительство сети теплоснабжения от котельной школы №20 до НГ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4 д.14 по ул. П.Моро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01002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 Ко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01002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тротуара по ул.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полнение работ по предотвращению зимней скользкости на дорогах с твердым покрытием (посыпка фрикционными инертными материалами П.С.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тсыпке противогололед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, тротуаров,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2011100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новогоднего 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031001322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системы «Безопас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01012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наружного освещ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0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межевых планов на земельные учас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рыночной стоимости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1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1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вентаризации объектов недвижимости с постановкой на кадастровый учет, внесением изменений в кадастровый уч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ыночной обоснованной величины арендной платы за пользование имущ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ществующей сети теплоснабжения</w:t>
            </w:r>
          </w:p>
          <w:p>
            <w:pPr>
              <w:pStyle w:val="Normal"/>
              <w:rPr/>
            </w:pPr>
            <w:r>
              <w:rPr/>
              <w:t>ул.Шолохова</w:t>
            </w:r>
          </w:p>
          <w:p>
            <w:pPr>
              <w:pStyle w:val="Normal"/>
              <w:rPr/>
            </w:pPr>
            <w:r>
              <w:rPr/>
              <w:t>ул. Шевченко</w:t>
            </w:r>
          </w:p>
          <w:p>
            <w:pPr>
              <w:pStyle w:val="Normal"/>
              <w:rPr/>
            </w:pPr>
            <w:r>
              <w:rPr/>
              <w:t>пер.Комарова</w:t>
            </w:r>
          </w:p>
          <w:p>
            <w:pPr>
              <w:pStyle w:val="Normal"/>
              <w:rPr/>
            </w:pPr>
            <w:r>
              <w:rPr/>
              <w:t>пер.Клу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елезобетонных изделий, люк чугунный без запор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1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4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а силового масленого ТМГ 360-10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 (тру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41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, монтаж и пуско-наладка систем автоматизации водоразборного оборудования, с применением частно регулируемого привода на водоразборную скважину № 3381 Микрорайона Новостройка , и водоразборная скважина микрорайона Кирза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провод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1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елезобетон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0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вка оборудования и материалов для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 муниципального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 4 помещение 1 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частка тепловых сетей «Центральны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аз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Калин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Чех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зчь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оммунистиче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рлр-Марк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Лен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Студенче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Верхотур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Фрунз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Вязем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озюк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Милицей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Орджоникидз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Мир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Ам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п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1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е железобетон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27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елезобетонных изделий, люк чугунный без запор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не состоял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1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4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а силового масленого ТМГ 360-10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0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вка оборудования и материалов для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елезобетонных изделий, люк чугунный без запор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190021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54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дорожной машины для летнего содержан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6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Таежн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Вяземская, д.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Студенческая д.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1 д.12 ул. 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1 д.29 ул. Я. 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2д.8 ул. 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сети теплоснабжения инв. № 230 ул. Космодемьянской,№4 –ул.Верхотурова № 1,4,/8-Кошевого № 4,6-ул.Карла Маркса №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п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водоразборной скважины №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п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7221002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бумаги офис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Овчинникова</cp:lastModifiedBy>
  <cp:lastPrinted>2014-07-14T11:36:00Z</cp:lastPrinted>
  <dcterms:modified xsi:type="dcterms:W3CDTF">2014-07-15T02:58:00Z</dcterms:modified>
  <cp:revision>560</cp:revision>
  <dc:subject/>
  <dc:title>Приложение № 2</dc:title>
</cp:coreProperties>
</file>