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31.12.2013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2153)34837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vy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7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984"/>
        <w:gridCol w:w="1134"/>
        <w:gridCol w:w="566"/>
        <w:gridCol w:w="283"/>
        <w:gridCol w:w="285"/>
        <w:gridCol w:w="992"/>
        <w:gridCol w:w="709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7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разработке проектно-сметной документации на строительство инженерных сетей теплоснабжения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ола по адресу ул. Шолохова,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 Котляра, д.21, кв.6 и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2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пределению рыночной стоимости арендной платы за пользова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, выруб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2300002613000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 с асфальтобетонным покрытием (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на асфальтобетонных покрытиях улично-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етнему содержанию дорог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чистке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ранспортных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ля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а АД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на пешеходных переходах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ранспортных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*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1020102416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ъекту «Вторая очередь строительства водопроводной сети г.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6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еталей трубопроводов и запорной арматуры для капитального ремонта тепло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на реконструкцию сетей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полиэ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4 по ул.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16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7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16 А по ул. 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21 по ул. Милиц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5 А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жилого дома №9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фронталь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 по разработке схемы теплоснабж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отуара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ивневой канализации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самосвала КАМАЗ-4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мобиля «Газель» ГАЗ-33023-344 «Фер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асыпке котлована по ул. Карла Маркса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воровой канализации с установкой новых колодцев по ул. Коммунистическая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объездной дороги от улицы Чайкиной до улицы Владивосток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1020102416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объекту «Вторая очередь строительства водопроводных сетей г.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16 «А» по ул. 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21 по ул. Милиц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08022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детского комплекса «Зимняя горка»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вартиры №4 муниципального жилого дома №14 по ул. Морозов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от теплового узла от ул. Красный Орел до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ъекту «Развитие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11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в здании по ул. Ленин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68 по ул. Аму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300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ремонту дворовой территории многоквартирного дома «16 по улице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ремонту дворовой территории многоквартирного дома №7 по улице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ремонту дворовой территории многоквартирного дома №5 а по улице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ремонту тротуара по улице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тротуаров, площадей, пешеходных переходов, автобусных остановок, автомобиль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улично-дорожной сети и посыпке дорог противогололедными (инертными) материалами механизированным способом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ов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кровли квартиры №1 муниципального жилого дома №51 по улице Тюленин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алке опасно стоящих деревьев, вырубке кустарников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новогоднего городк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30000261300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троительству линии электропередач ВЛ_0,4 кВт для резервного электроснабжения скважины №4274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капитальному ремонту квартиры №4 муниципального жилого дома №14 по улице Мор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борке неорганизованных свалок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и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2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формированию земельных участков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улично-дорожной сети и подсыпке дорог противогололедными (инертными) материалами механизированным способом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городского парк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тротуаров, пешеходных переходов, площадей, автобусных остановок и автомобильных стоянок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4-01-09T08:34:00Z</cp:lastPrinted>
  <dcterms:modified xsi:type="dcterms:W3CDTF">2014-01-08T22:08:00Z</dcterms:modified>
  <cp:revision>555</cp:revision>
  <dc:subject/>
  <dc:title>Приложение № 2</dc:title>
</cp:coreProperties>
</file>