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984"/>
        <w:gridCol w:w="1134"/>
        <w:gridCol w:w="566"/>
        <w:gridCol w:w="283"/>
        <w:gridCol w:w="285"/>
        <w:gridCol w:w="992"/>
        <w:gridCol w:w="709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7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лиц и площадей к празднич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 с асфаль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 с асфальт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и углубление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и углубление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городских дорог, тротуаров, площадей, п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Коз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из асфальтового покрытия по нечетной стороне улицы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из асфальтового покрытия по  улице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(ул. Владивостокская, ул. Партиза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орожных знаков, нанесение дорожной размет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дорожных зн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ерекрестков от кустарников и обрезка деревьев вдоль 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тепловых сетей по ул. Шолохов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*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ой сети от ул. Стоцкого до ул. Гастел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частотных преобра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нергосберегающих глубинных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а АД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ниверсального малогабарит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одоподъемной скважины №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(оформление новогоднего горо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3-30T16:16:00Z</cp:lastPrinted>
  <dcterms:modified xsi:type="dcterms:W3CDTF">2013-01-23T05:44:00Z</dcterms:modified>
  <cp:revision>322</cp:revision>
  <dc:subject/>
  <dc:title>Приложение № 2</dc:title>
</cp:coreProperties>
</file>