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0.06.2013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разработке проектно-сметной документации на строительство инженерных сетей тепл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ла по адресу ул. Шолохова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 Котляра, д.21, кв.6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, выруб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30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2300002613000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с асфальтобетонным покрытием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30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асфальтобетонных покрытиях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етнему содержанию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чистке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городских дорог, тротуаров, площадей,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ул. Владивостокская, ул. Партиз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ерекрестков от кустарников и обрезка деревьев вдоль 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тепловых сетей по ул. Шолохов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*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ля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частотных преобра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ниверсального малогабарит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подъемной скважины №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(оформление новогоднего горо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 пешеходных переходах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Вторая очередь строительства водопроводной сети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талей трубопроводов и запорной арматуры для капитального ремонта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на реконструкцию сетей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4 по ул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7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А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5 А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жилого дома №9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фронталь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о разработке схемы теплоснабж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отуар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вневой канализации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самосвала КАМАЗ-4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мобиля «Газель» ГАЗ-33023-344 «Фер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сыпке котлована по ул. Карла Маркса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3-07-01T01:46:00Z</dcterms:modified>
  <cp:revision>442</cp:revision>
  <dc:subject/>
  <dc:title>Приложение № 2</dc:title>
</cp:coreProperties>
</file>