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с изменениями от 06.06.2012 г.)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50 Хабаровский край, город Вяземский, ул.Коммунистическая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2153)348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067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680"/>
        <w:gridCol w:w="849"/>
        <w:gridCol w:w="709"/>
        <w:gridCol w:w="1564"/>
        <w:gridCol w:w="1413"/>
        <w:gridCol w:w="992"/>
        <w:gridCol w:w="283"/>
        <w:gridCol w:w="79"/>
        <w:gridCol w:w="772"/>
        <w:gridCol w:w="1135"/>
        <w:gridCol w:w="993"/>
        <w:gridCol w:w="425"/>
        <w:gridCol w:w="283"/>
        <w:gridCol w:w="851"/>
        <w:gridCol w:w="741"/>
        <w:gridCol w:w="340"/>
        <w:gridCol w:w="340"/>
        <w:gridCol w:w="422"/>
        <w:gridCol w:w="712"/>
        <w:gridCol w:w="135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энергет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20004050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.связ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 питьевой воды и приему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с установкой энергосберегающих светильников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ой сети территории городского поселения «Город Вяземский» (участок №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техническому обслуживанию муниципальных сетей наружного освещения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2030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избирательного участка по улице Стоцкого 8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ка дорог территории городского поселения «Город Вяземский» противогололедными (инертными) материал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строительству наружных сетей водоснабжения жилой застройки микрорайона «Новострой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ка опасно стоящих деревье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детского городка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5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кскаватора-погрузчик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6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еблагоустроенной квартиры по адресу ул.Котляра 23-7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дорог с асфальтобетонным покрытием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7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асфальтобетон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ого дома Шолохова 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городской муниципальной автомобильной дороги по ул. Котля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4,4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с установкой энергосберегающих светильников по ул. Коммунистиче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изель генер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по ул. Козюкова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жилой квартиры №8 по адресу улица Котляра 34а на территори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признан несостоявшимся в связи  с тем, что в течение 10 минут начала проведения аукциона ни один из участников не подал предложения о цене контрак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жилой квартиры №8 по адресу улица Котляра 34а на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е размещ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роприятий по регулировке теплопотребляемой системы здания многоквартирного дома по адресу Коммунистическая №9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усорово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1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е об отказе от размещения открытого аукциона в электронной форм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2300002612000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усорово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1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е размещ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подготовке территории городского поселения «Город Вяземский» к праздникам в 2012 г</w:t>
            </w:r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насосного оборудования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тлов водогрейных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котельной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122300002612000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ста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,4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капитальному ремонту жилого фонд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капитальному ремонту жилого фон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слуги разбиты на несколько котировок по ремонту жилых помещений (см. ниже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ытяжной вентиляции в жилом помещении ул.Пограничная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ремонт жилого помещения ул.Сельскохозяйственная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рков, скверов, выкашивание травы, текущий ремонт памя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рков, скверов, выкашивание травы, текущий ремонт памя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мен данных аукционов в апреле размещен открытый аукцион в электронной форме №0122300002612000040 с начальной (максимальной) ценой 391,75 и сроком исполнения контракта - октябр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одоот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одоот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нженер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нженер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нженер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мен данных запросов котировок  в апреле 2012 г. размещен открытый аукцион в электронной форме №0122300002612000030 с начальной (максимальной) ценой 609,16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асфальтобетонным покрытием (заливка трещи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ос котиров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асфальтобетонным покрытием (заливка трещи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 для подготовки объектов коммунальных структур к работе в зимний период 2012-2013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кскаватора-погрузч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нертных материа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ей ел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новогоднего город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уличного освещ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ородской б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й вид ремонта разделен на несколько видов работы (соответственно и на несколько аукционов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еревянных окон на окна ПВХ в здании городской б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 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ентиляции и автоматизации системы вентиляции городской б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рансформ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никли обстоятельства, предвидеть которые на дату утверждения плана-графика было невозможно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офнасти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кважины №13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щественного туал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проектирование асфальтирование пешеходных дорож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7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Усенко Глава администрации городского поселения «Город Вяземск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1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6521" w:hanging="708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8:00Z</dcterms:created>
  <dc:creator>КонсультантПлюс</dc:creator>
  <dc:description/>
  <cp:keywords/>
  <dc:language>en-US</dc:language>
  <cp:lastModifiedBy>User</cp:lastModifiedBy>
  <cp:lastPrinted>2012-06-07T10:39:00Z</cp:lastPrinted>
  <dcterms:modified xsi:type="dcterms:W3CDTF">2012-06-06T23:39:00Z</dcterms:modified>
  <cp:revision>287</cp:revision>
  <dc:subject/>
  <dc:title>Приложение № 2</dc:title>
</cp:coreProperties>
</file>