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30.09.2012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153)348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80"/>
        <w:gridCol w:w="849"/>
        <w:gridCol w:w="709"/>
        <w:gridCol w:w="1564"/>
        <w:gridCol w:w="1413"/>
        <w:gridCol w:w="992"/>
        <w:gridCol w:w="283"/>
        <w:gridCol w:w="79"/>
        <w:gridCol w:w="772"/>
        <w:gridCol w:w="1135"/>
        <w:gridCol w:w="993"/>
        <w:gridCol w:w="425"/>
        <w:gridCol w:w="283"/>
        <w:gridCol w:w="851"/>
        <w:gridCol w:w="741"/>
        <w:gridCol w:w="340"/>
        <w:gridCol w:w="340"/>
        <w:gridCol w:w="422"/>
        <w:gridCol w:w="712"/>
        <w:gridCol w:w="135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энергет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 питьевой воды и приему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2030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збирательного участка по улице Стоцкого 8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наружных сетей водоснабжения жилой застройки микрорайона «Новострой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 опасно стоящих деревь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детского городка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кскаватора-погрузч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благоустроенной квартиры по адресу ул.Котляра 23-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орог с асфальтобетонным покрытие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дома Шолохова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автомобильной дороги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,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по ул. Коммунис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 гене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зюкова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й квартиры №8 по адресу улица Котляра 34а на территор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шимся в связи  с тем, что в течение 10 минут начала проведения аукциона ни один из участников не подал предложения о цене контра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ой квартиры №8 по адресу улица Котляра 34а на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о регулировке теплопотребляемой системы здания многоквартирного дома по адресу Коммунистическая №9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б отказе от размещения открытого аукциона в электронной форм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одготовке территории городского поселения «Город Вяземский» к праздникам в 2012 г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2230000261200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тяжной вентиляции в жилом помещении ул.Пограничная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жилого помещения ул.Сельскохозяйственная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мен данных аукционов в апреле размещен открытый аукцион в электронной форме №0122300002612000040 с начальной (максимальной) ценой 391,75 и сроком исполнения контракта - октяб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 сетей от котельной «Новостройка» с подключением МУ СО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данных запросов котировок  в апреле 2012 г. размещен открытый аукцион в электронной форме №0122300002612000030 с начальной (максимальной) ценой 609,16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кскаватора-погруз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ей е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овогоднего горо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 на окна ПВХ в здан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нтиляции и автоматизации системы вентиляц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икли обстоятельства, предвидеть которые на дату утверждения плана-графика было невозможно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выполнения по ремонту водопроводных сетей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фнаст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 №1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ственного туал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проектирование асфальтирование пешеходных дорож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полиэтиле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аль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одосточ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тепловых сетей от котельной «Новостройка» с подключением МУ СОШ№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запорной арматур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Гастелло 23а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хоккейной короб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ул.К.Марк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ой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сеть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водосточ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помещения ул. П.Морозова, 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6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шива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Верхотурова-ул.Чайкин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сфальтобетонных дор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дорожного дви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Фрунз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Шоссей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Казач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запорной арма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Пограни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Шолох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ановке устройства управления и автоматики водозаборной скважины с электродвигателем насоса Р=16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гулировке теплопотребляющей системы зданий микрорайона Новостро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административного 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6-07T10:39:00Z</cp:lastPrinted>
  <dcterms:modified xsi:type="dcterms:W3CDTF">2012-10-03T02:30:00Z</dcterms:modified>
  <cp:revision>397</cp:revision>
  <dc:subject/>
  <dc:title>Приложение № 2</dc:title>
</cp:coreProperties>
</file>