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05.05.2012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153)348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80"/>
        <w:gridCol w:w="849"/>
        <w:gridCol w:w="709"/>
        <w:gridCol w:w="1564"/>
        <w:gridCol w:w="1413"/>
        <w:gridCol w:w="992"/>
        <w:gridCol w:w="283"/>
        <w:gridCol w:w="79"/>
        <w:gridCol w:w="772"/>
        <w:gridCol w:w="1135"/>
        <w:gridCol w:w="993"/>
        <w:gridCol w:w="425"/>
        <w:gridCol w:w="283"/>
        <w:gridCol w:w="851"/>
        <w:gridCol w:w="741"/>
        <w:gridCol w:w="340"/>
        <w:gridCol w:w="340"/>
        <w:gridCol w:w="422"/>
        <w:gridCol w:w="712"/>
        <w:gridCol w:w="135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энергет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 питьевой воды и приему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основании счетов фак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ой сети территории городского поселения «Город Вяземский» (участок №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улично-дорожной сети территории городского поселения «Город Вяземский» (участок №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2030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збирательного участка по улице Стоцкого 8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 наружных сетей водоснабжения жилой застройки микрорайона «Новострой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 опасно стоящих деревье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детского городка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кскаватора-погрузч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еблагоустроенной квартиры по адресу ул.Котляра 23-7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дорог с асфальтобетонным покрытие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ого дома Шолохова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автомобильной дороги по ул. Котля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,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с установкой энергосберегающих светильников по ул. Коммунистиче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 гене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по ул. Козюкова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жилой квартиры №8 по адресу улица Котляра 34а на территор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шимся в связи  с тем, что в течение 10 минут начала проведения аукциона ни один из участников не подал предложения о цене контра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жилой квартиры №8 по адресу улица Котляра 34а на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роприятий по регулировке теплопотребляемой системы здания многоквартирного дома по адресу Коммунистическая №9 н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решение об отказе от размещения открытого аукциона в электронной форм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200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усоров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размещ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подготовке территории городского поселения «Город Вяземский» к праздникам в 2012 г</w:t>
            </w:r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котельной для муниципальных нужд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122300002612000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,4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капитальному ремонту жилого фон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капитальному ремонту жил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рков, скверов, выкашивание травы, текущий ремонт памя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мен данных аукционов в апреле размещен открытый аукцион в электронной форме №0122300002612000040 с начальной (максимальной) ценой 391,75 и сроком исполнения контракта - октяб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содержание дорожных зна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нженер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 «Город вяземск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данных запросов котировок  в апреле 2012 г. размещен открытый аукцион в электронной форме №0122300002612000030 с начальной (максимальной) ценой 609,16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гравийным покрыт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с котиров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с асфальтобетонным покрытием (заливка трещи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для подготовки объектов коммунальных структур к работе в зимний период 2012-2013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кскаватора-погрузч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2000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ей е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600050050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новогоднего горо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уличного освещ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й вид ремонта разделен на несколько видов работы (соответственно и на несколько аукционов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 на окна ПВХ в здании городской б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никли обстоятельства, предвидеть которые на дату утверждения плана-графика было невозможно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фнасти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2000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кважины №1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3-30T16:16:00Z</cp:lastPrinted>
  <dcterms:modified xsi:type="dcterms:W3CDTF">2012-05-05T02:44:00Z</dcterms:modified>
  <cp:revision>271</cp:revision>
  <dc:subject/>
  <dc:title>Приложение № 2</dc:title>
</cp:coreProperties>
</file>