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Город Вязем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8.2015 № 75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 муниципальных  программ городского поселения  «Город Вяземский» на 2015 год и на плановый период 2016-201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957"/>
      </w:tblGrid>
      <w:tr>
        <w:trPr>
          <w:trHeight w:val="6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3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6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34" w:leader="none"/>
              </w:tabs>
              <w:rPr/>
            </w:pPr>
            <w:r>
              <w:rPr/>
              <w:t>Муниципальная программа "Проведение общественно-значимых, праздничных мероприятий  на территории городского поселения «Город Вяземский» на 2014-2017годы»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Обеспечение первичных мер пожарной безопасности на территории городского поселения "Город Вяземский" на 2015-2017годы"</w:t>
            </w:r>
          </w:p>
        </w:tc>
      </w:tr>
      <w:tr>
        <w:trPr>
          <w:trHeight w:val="4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Безопасное городское поселение «Город Вяземский» на 2015-2017 годы»</w:t>
            </w:r>
          </w:p>
        </w:tc>
      </w:tr>
      <w:tr>
        <w:trPr>
          <w:trHeight w:val="4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Профилактика экстремизма и терроризма на территории городского поселения «Город Вяземский» на 2014-2017 годы»</w:t>
            </w:r>
          </w:p>
        </w:tc>
      </w:tr>
      <w:tr>
        <w:trPr>
          <w:trHeight w:val="8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дорожной деятельности  в отношении автомобильных дорог общего пользования местного значения  городского поселения «Город Вяземский» на период 2014-2017 гг.»</w:t>
            </w:r>
          </w:p>
        </w:tc>
      </w:tr>
      <w:tr>
        <w:trPr>
          <w:trHeight w:val="8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 и ремонт дворовых территорий многоквартирных домов, проездов к дворовым территориям многоквартирных домов в городском поселении "Город Вяземский" на 2015-2020 годы"</w:t>
            </w:r>
          </w:p>
        </w:tc>
      </w:tr>
      <w:tr>
        <w:trPr>
          <w:trHeight w:val="70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ая программа «Развитие и поддержка малого и среднего предпринимательства в городском поселении «Город Вяземский» на 2013-2016 годы»</w:t>
            </w:r>
          </w:p>
        </w:tc>
      </w:tr>
      <w:tr>
        <w:trPr>
          <w:trHeight w:val="58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</w:t>
            </w:r>
            <w:r>
              <w:rPr>
                <w:lang w:eastAsia="zxx"/>
              </w:rPr>
              <w:t>Обеспечение функционирования и развития жилищного фонда г</w:t>
            </w:r>
            <w:r>
              <w:rPr/>
              <w:t>ородского поселения "Город Вяземский" на 2014-2017 годы"</w:t>
            </w:r>
          </w:p>
        </w:tc>
      </w:tr>
      <w:tr>
        <w:trPr>
          <w:trHeight w:val="88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ы коммунальной инфраструктуры на территории  городского поселения «Город Вяземский» на 2014-2020 годы»</w:t>
            </w:r>
          </w:p>
        </w:tc>
      </w:tr>
      <w:tr>
        <w:trPr>
          <w:trHeight w:val="52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Уличное освещение городского поселения «Город Вяземский» на 2015-2017 годы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8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Благоустройство территории городского поселения «Город Вяземский» на период 2014-2017 годов»</w:t>
            </w:r>
          </w:p>
        </w:tc>
      </w:tr>
      <w:tr>
        <w:trPr>
          <w:trHeight w:val="12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 дорожного движения в городском поселении «Город Вяземский» на 2014-2017 годы»</w:t>
            </w:r>
          </w:p>
        </w:tc>
      </w:tr>
      <w:tr>
        <w:trPr>
          <w:trHeight w:val="46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</w:tr>
      <w:tr>
        <w:trPr>
          <w:trHeight w:val="34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культуры городского поселения «Город Вяземский» на 2014-2017 годы»</w:t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жильем молодых семей в городском поселении «Город Вяземский» на 2011-2015 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Развитие физической культуры и спорта в городском поселении «Город Вяземский» на 2014-2017 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й службы в администрации городского поселения "Город Вяземский" на 2014-2016 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городском поселении "Город Вяземский" на 2014-2016годы»</w:t>
            </w:r>
          </w:p>
        </w:tc>
      </w:tr>
      <w:tr>
        <w:trPr>
          <w:trHeight w:val="66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правление муниципальной собственностью городского поселения "Город Вяземский" на 2015-2020 г.г.»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4:15:00Z</dcterms:created>
  <dc:creator>Подлипенцева </dc:creator>
  <dc:description/>
  <cp:keywords/>
  <dc:language>en-US</dc:language>
  <cp:lastModifiedBy>Гурдина В.А.</cp:lastModifiedBy>
  <cp:lastPrinted>2014-11-14T10:45:00Z</cp:lastPrinted>
  <dcterms:modified xsi:type="dcterms:W3CDTF">2015-08-25T04:17:00Z</dcterms:modified>
  <cp:revision>3</cp:revision>
  <dc:subject/>
  <dc:title>Постановление  от 26</dc:title>
</cp:coreProperties>
</file>