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контрактов (МК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х в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2340"/>
        <w:gridCol w:w="1260"/>
        <w:gridCol w:w="1505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заключения 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и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ое Муниципальное Унитарное Предприятие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дорог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 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тротуаров, площ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0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22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ое Муниципальное Унитарное Предприятие «Автотранспортный перево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одсыпке дорог противогололедными (инертными)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 2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31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цеп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разработке проектно-сметной документации на строительство водопроводных сетей на территории городского поселения «Город Вязе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15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сп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ыночной стоимости арендной платы за пользование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от 15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мурметалл-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9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а квартиры №2 жилого дома по ул. Шолохова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вая, строительная компания «Ал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на строительство инженерных сетей теплоснабжения и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1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22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, кустар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29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от 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ско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27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от 1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ранспортных услуг по перевозке инерт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ий филиал ФГБУ «Управление «Хабаровскмелиоводхо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 от 1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чердачного перекрытия по адресу ул.Котляра, д.21, кв.6 и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от 2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трещин на асфальтобетонных покрытиях улично-дорож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ГУП «Крайдорпредприя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от 2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чистке водопропускных т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П «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с асфальтобетонным покрыт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дряд Д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5 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зелен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от 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етнему содержанию дорог с гравийным покрыт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Тех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 343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льневосточная ремонтно-строительн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0:01:00Z</dcterms:created>
  <dc:creator>User</dc:creator>
  <dc:description/>
  <cp:keywords/>
  <dc:language>en-US</dc:language>
  <cp:lastModifiedBy>User</cp:lastModifiedBy>
  <dcterms:modified xsi:type="dcterms:W3CDTF">2013-04-01T23:53:00Z</dcterms:modified>
  <cp:revision>34</cp:revision>
  <dc:subject/>
  <dc:title/>
</cp:coreProperties>
</file>