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Город Вяземский»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язем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 от 16.04. 2012</w:t>
      </w:r>
    </w:p>
    <w:p>
      <w:pPr>
        <w:pStyle w:val="Normal"/>
        <w:spacing w:lineRule="exact" w:line="240"/>
        <w:jc w:val="both"/>
        <w:rPr/>
      </w:pPr>
      <w:r>
        <w:rPr/>
        <w:t xml:space="preserve">        </w:t>
      </w:r>
      <w:r>
        <w:rPr/>
        <w:t>г.Вязем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ипового соглашения о взаимном информационном обмене в процессах предоставления (оказания) муниципальных услуг (функций) на территории городского поселения «Город Вяземский» Вязем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08.09.2010 № 697 «О единой системе межведомственного электронного взаимодействия» администрация 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Типовое соглашение о взаимном информационном обмене в процессах предоставления  (оказания) муниципальных услуг (функций) на территории городского поселения «Город Вязем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жденное Соглашение направить в организации участвующие в предоставлении муниципальных услуг (функций) для подписания.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ского поселения Хотинца С.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поселения </w:t>
        <w:tab/>
        <w:t xml:space="preserve">                          А.Ю. Ус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exact" w:line="240"/>
        <w:ind w:left="539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HTML1"/>
        <w:spacing w:lineRule="exact" w:line="240"/>
        <w:ind w:left="5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exact" w:line="240"/>
        <w:ind w:left="5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exact" w:line="240"/>
        <w:ind w:left="5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exact" w:line="240"/>
        <w:ind w:left="5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exact" w:line="240"/>
        <w:ind w:left="5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exact" w:line="240"/>
        <w:ind w:left="5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exact" w:line="240"/>
        <w:ind w:left="5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exact" w:line="240"/>
        <w:ind w:left="5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exact" w:line="240"/>
        <w:ind w:left="5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exact" w:line="240"/>
        <w:ind w:left="5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exact" w:line="240"/>
        <w:ind w:left="53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exact" w:line="240"/>
        <w:ind w:left="53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exact" w:line="240"/>
        <w:ind w:left="53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exact" w:line="240"/>
        <w:ind w:left="53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exact" w:line="240"/>
        <w:ind w:left="53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HTML1"/>
        <w:spacing w:lineRule="exact" w:line="240"/>
        <w:ind w:left="53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exact" w:line="240"/>
        <w:ind w:left="53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HTML1"/>
        <w:spacing w:lineRule="exact" w:line="240"/>
        <w:ind w:left="53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«Город Вяземский»</w:t>
      </w:r>
    </w:p>
    <w:p>
      <w:pPr>
        <w:pStyle w:val="HTML1"/>
        <w:spacing w:lineRule="exact" w:line="240"/>
        <w:ind w:left="53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exact" w:line="240"/>
        <w:ind w:left="53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                        № _____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ОВОЕ СОГЛА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заимном информационном обмене в процессах  предоставления (оказания) муниципальных услуг (функций)  на территории городского поселения «Город Вяземский» между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ей городского поселения «Город Вяземский» Вяземского муниципального района Хабаровского края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</w:t>
        <w:br/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. ______________                                                     «___»___________2012г.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center"/>
        <w:rPr>
          <w:i/>
          <w:i/>
          <w:iCs/>
          <w:sz w:val="28"/>
          <w:szCs w:val="28"/>
          <w:u w:val="single"/>
        </w:rPr>
      </w:pPr>
      <w:bookmarkStart w:id="0" w:name="_GoBack"/>
      <w:bookmarkEnd w:id="0"/>
      <w:r>
        <w:rPr>
          <w:i/>
          <w:iCs/>
          <w:sz w:val="28"/>
          <w:szCs w:val="28"/>
          <w:u w:val="single"/>
        </w:rPr>
        <w:t>Администрация городского поселения «Город Вяземский»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це  главы администрац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>( Ф.И.О.)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ующий на основании      Устава ___________________________, 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го решением Совета депутатов городского поселения «Город Вяземский» Вяземского муниципального района  от                           №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и  ________________________________________________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center"/>
        <w:rPr>
          <w:i/>
          <w:i/>
          <w:iCs/>
        </w:rPr>
      </w:pPr>
      <w:r>
        <w:rPr>
          <w:i/>
          <w:iCs/>
        </w:rPr>
        <w:t>(наименование  органа взаимодействия или иной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center"/>
        <w:rPr>
          <w:sz w:val="28"/>
          <w:szCs w:val="28"/>
        </w:rPr>
      </w:pPr>
      <w:r>
        <w:rPr>
          <w:i/>
          <w:iCs/>
        </w:rPr>
        <w:t>____________________________________________________________________________ уполномоченной организации)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це руководителя __________________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center"/>
        <w:rPr>
          <w:i/>
          <w:i/>
          <w:iCs/>
        </w:rPr>
      </w:pPr>
      <w:r>
        <w:rPr>
          <w:i/>
          <w:iCs/>
        </w:rPr>
        <w:t>(должность, Ф.И.О.)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center"/>
        <w:rPr/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утвержденного____________________________________________________, с другой стороны, вместе именуемые «Стороны»,  в целях   выполнения   положений   Федерального закона  от 27 июля 2010 г. № 210-ФЗ «Об организации предоставления государственных и муниципальных услуг» и в соответствии с постановлением Правительства Российской Федерации от 08.09.2010 № 687 «О единой системе межведомственного электронного взаимодействия (вместе с Положением о единой системе межведомственного электронного взаимодействия)» (далее – Положение о системе взаимодействия), заключили настоящее Соглашение о нижеследующем:</w:t>
      </w: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150"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15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Соглашение определяет правила обмена информацией в электронной форме между администрацией городского поселения «Город Вяземский» Вяземского муниципального района   (далее – администрация)</w:t>
      </w:r>
      <w:r>
        <w:rPr/>
        <w:t xml:space="preserve">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center"/>
        <w:rPr>
          <w:sz w:val="28"/>
          <w:szCs w:val="28"/>
        </w:rPr>
      </w:pPr>
      <w:r>
        <w:rPr>
          <w:sz w:val="28"/>
          <w:szCs w:val="28"/>
        </w:rPr>
        <w:t>и  __________________________________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center"/>
        <w:rPr>
          <w:i/>
          <w:i/>
          <w:iCs/>
        </w:rPr>
      </w:pPr>
      <w:r>
        <w:rPr>
          <w:i/>
          <w:iCs/>
        </w:rPr>
        <w:t>(наименование органа взаимодействия)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-      ___________________________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center"/>
        <w:rPr/>
      </w:pPr>
      <w:r>
        <w:rPr>
          <w:i/>
          <w:iCs/>
        </w:rPr>
        <w:t>(сокращенное название</w:t>
      </w:r>
      <w:r>
        <w:rPr/>
        <w:t>)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едметом настоящего Соглашения является информационное взаимодействие Сторон по передаче в ___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center"/>
        <w:rPr>
          <w:i/>
          <w:i/>
          <w:iCs/>
        </w:rPr>
      </w:pPr>
      <w:r>
        <w:rPr>
          <w:i/>
          <w:iCs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просом об информации по предоставлению  муниципальных услуг (функций)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бмен сведениями осуществляется в электронном виде по телекоммуникационным каналам связи, с обеспечением требований законодательства Российской Федерации по защите информации конфиденциального характер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both"/>
        <w:rPr/>
      </w:pPr>
      <w:r>
        <w:rPr>
          <w:sz w:val="28"/>
          <w:szCs w:val="28"/>
        </w:rPr>
        <w:tab/>
        <w:t>1.4. В  случае  отсутствия  у  участников  информационного   обмена возможности информационного  обмена  сведениями в электронном виде по каналам связи, информационный обмен  может  осуществляться  посредством факсимильной связи</w:t>
      </w:r>
      <w:r>
        <w:rPr>
          <w:i/>
          <w:iCs/>
          <w:sz w:val="28"/>
          <w:szCs w:val="28"/>
        </w:rPr>
        <w:t xml:space="preserve"> (либо посредством почтовой связи и курьерской службы</w:t>
      </w:r>
      <w:r>
        <w:rPr>
          <w:sz w:val="28"/>
          <w:szCs w:val="28"/>
        </w:rPr>
        <w:t xml:space="preserve">).    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еспечение конфиденциальности сведений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147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Обеспечение защиты информации при обмене данными между   администрацией городского поселения «Город Вяземский»     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147" w:firstLine="539"/>
        <w:jc w:val="center"/>
        <w:rPr/>
      </w:pPr>
      <w:r>
        <w:rPr>
          <w:sz w:val="28"/>
          <w:szCs w:val="28"/>
        </w:rPr>
        <w:t xml:space="preserve">и       _________________________________________________________________  </w:t>
      </w:r>
      <w:r>
        <w:rPr>
          <w:i/>
          <w:iCs/>
        </w:rPr>
        <w:t>(наименование органа взаимодействия)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осуществляется в соответствии с требованиями Федерального закона от 27 июля 2006 года N 152-ФЗ "О персональных данных"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150" w:hanging="0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Порядок взаимодействия Сторон 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заимодействие сторон в рамках настоящего Соглашения осуществляется по следующим основным направлениям: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3.1.1. Предоставление данных в соответствии с Порядком требования документов и информации, необходимых для предоставления муниципальных услуг (функций) и получаемых  с использованием межведомственного информационного взаимодействия между администрацией городского поселения «Город Вяземский» Вяземского муниципального района, подведомственными ей организациями и организациями, находящимися на территории городского поселения «Город Вяземский», участвующими в предоставлении муниципальных услуг (функций) и Порядком подготовки и направления ответа на требование о предоставлении документов и информации, необходимых для предоставления муниципальных услуг (функций) с использованием межведомственного информационного взаимодействия администрации сельского поселения, подведомственными ей организациями, организациями, находящимися на территории муниципального района, участвующими в предоставлении муниципальных услуг (функций) утвержденными постановлением администрации городского поселения «Город Вяземский» Вяземского муниципального района от 13.12.2011 № 45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а также порядков запроса документов и ( или) информации, подготовки и направления ответа на запрос о предоставлении документов и информации, необходимых для исполнения муниципальных функций и предоставления муниципальных услуг администрацией городского поселения «Город Вяземский» Вяземского муниципального район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Принятие ответственности за достоверность, полноту и актуальность предоставляемых сведений в рамках настоящего Соглашени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Поддержание работоспособности программных, технических и иных средств, участвующих в информационном обмене в рамках настоящего Соглашени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заимное предоставление сведений в рамках настоящего Соглашения осуществляется на безвозмездной основе с соблюдением требований законодательства Российской Федерации, Хабаровского края и муниципального район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быть защищена от неправомерного или случайного доступа лиц, не участвующих в ее подготовке и обработки в процессе информационного взаимодействи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Сторон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4.1. За неисполнение или ненадлежащее исполнение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HTML1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Участники информационного обмена обязуются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1. Соблюдать принципы организации взаимодействия и требования настоящего Соглаш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2. Соблюдать требования безопасности информационной системы, принимать меры по предотвращению несанкционированного доступа к сведениям информационной систем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3. Не отрицать  факт отправления или получения передаваемой информац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4. Обеспечивать своевременное предоставление сведений, их полноту и достоверность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За не предоставление информации или за несвоевременное и (или) не в полном объеме предоставление информации устанавливается ответственность, предусмотренная действующим законодательством Российской Федерации и Хабаровского кра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Стороны не несут ответственность за неисполнение или ненадлежащее исполнение обязательств, принятых на себя в соответствии с настоящим Соглашением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Для целей Соглашения «непреодолимая сила» означает обстоятельство, предусмотренное пунктом 3 статьи 401 Гражданского кодекса РФ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Стороны, в случае невозможности исполнения своих обязательств по причине наступления обстоятельств непреодолимой силы, должны предпринять все возможные действия для извещения другой стороны о наступлении таких обстоятельств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обязательств возобновляется немедленно после прекращения действия обстоятельств непреодолимой сил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действия Соглашен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Настоящее Соглашение вступает в силу с даты подписания его Сторонами и действует до 31 декабря 2012 г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Если до истечения срока действия ни одна из сторон не заявит о его расторжении, Соглашение продлевается на следующий календарный год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Любая из Сторон может предложить изменения или дополнения к действующему Соглашению. Изменения могут быть внесены только при обоюдном согласии Сторон, обусловленные необходимостью и не противоречащие действующему законодательству. При этом Стороны обеспечивают непрерывность информационного обмен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Все изменения и дополнения к настоящему Соглашению оформляются в форме Дополнительного соглашения в письменном виде и действительны с момента его подписания Сторонам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Соглашение может быть расторгнуто по инициативе одной из Сторон, о чем необходимо письменно уведомить другую сторону не позднее, чем за один месяц до дня расторжения, либо по обоюдному согласию Сторон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 Настоящее соглашение составлено в двух подлинных и имеющих равную юридическую силу экземплярах, по одному экземпляру для каждой из Сторон.</w:t>
      </w:r>
    </w:p>
    <w:p>
      <w:pPr>
        <w:pStyle w:val="HTM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6"/>
        <w:gridCol w:w="2006"/>
        <w:gridCol w:w="669"/>
        <w:gridCol w:w="260"/>
        <w:gridCol w:w="793"/>
        <w:gridCol w:w="19"/>
        <w:gridCol w:w="403"/>
        <w:gridCol w:w="239"/>
        <w:gridCol w:w="861"/>
        <w:gridCol w:w="1616"/>
        <w:gridCol w:w="702"/>
        <w:gridCol w:w="262"/>
        <w:gridCol w:w="765"/>
        <w:gridCol w:w="95"/>
      </w:tblGrid>
      <w:tr>
        <w:trPr/>
        <w:tc>
          <w:tcPr>
            <w:tcW w:w="47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(Ф.И.О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(Ф.И.О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702" w:type="dxa"/>
            <w:gridSpan w:val="7"/>
            <w:tcBorders/>
          </w:tcPr>
          <w:p>
            <w:pPr>
              <w:pStyle w:val="Normal"/>
              <w:ind w:left="-77" w:hanging="0"/>
              <w:jc w:val="center"/>
              <w:rPr>
                <w:rFonts w:eastAsia="Calibri"/>
              </w:rPr>
            </w:pPr>
            <w:r>
              <w:rPr/>
              <w:t>(Подпись руководителя и ее расшифровка)</w:t>
            </w:r>
          </w:p>
          <w:p>
            <w:pPr>
              <w:pStyle w:val="Normal"/>
              <w:ind w:lef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5" w:type="dxa"/>
            <w:gridSpan w:val="6"/>
            <w:tcBorders/>
          </w:tcPr>
          <w:p>
            <w:pPr>
              <w:pStyle w:val="Normal"/>
              <w:ind w:hanging="108"/>
              <w:jc w:val="both"/>
              <w:rPr>
                <w:rFonts w:eastAsia="Calibri"/>
              </w:rPr>
            </w:pPr>
            <w:r>
              <w:rPr/>
              <w:t>(Подпись руководителя и ее расшифровк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ind w:left="-159" w:right="-108" w:firstLine="1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HTM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21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48:00Z</dcterms:created>
  <dc:creator>Анисимова О. А.</dc:creator>
  <dc:description/>
  <cp:keywords/>
  <dc:language>en-US</dc:language>
  <cp:lastModifiedBy>Овчинникова</cp:lastModifiedBy>
  <cp:lastPrinted>2012-04-18T10:00:00Z</cp:lastPrinted>
  <dcterms:modified xsi:type="dcterms:W3CDTF">2012-05-01T23:34:00Z</dcterms:modified>
  <cp:revision>40</cp:revision>
  <dc:subject/>
  <dc:title>АДМИНИСТРАЦИЯ </dc:title>
</cp:coreProperties>
</file>