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администрацией городского поселения Город Вяземский»              полномочий по внутреннему муниципальному финансовому контролю                     за 2014 г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утренний муниципальный финансовый контроль в администрации города  осуществляется в соответствии с Порядком осуществления администрацией городского поселения Город Вяземский» полномочий по внутреннему муниципальному финансовому контролю, утвержденным постановлением администрации городского поселения «Город Вяземский» от 31.12.2013г. №682, который  определяет процедуру осуществления администрацией городского поселения «Город Вяземский» внутреннего муниципального  финансового контроля, включающую в себя планирование контрольной деятельности, исполнение контро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онтрольной деятельности осуществляется путем составления и утверждения плана контрольной деятельности на следующий календарный год, который представляет собой перечень контро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отделом экономики и финансов администрации поселения в соответствии с планом контрольной деятельности  было проведено три мероприятия путем проведения проверок за соблюдением бюджетного законодательства Российской Федерации и иных нормативных правовых актов, регулирующих бюджетные правоотнош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ОО УПП «Городской коммунальщик» - по вопросу целевого и эффективного использования субсидий на проведение капитального ремонта многоквартирных домов в пропорциональной доле жилых помещений муниципального жилищного фонда в рамках муниципальной программы "Обеспечение функционирования и развития жилищного фонда городского поселения "Город Вяземский" на 2014-2016годы" за 2014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ОО «Доверие» - целевое и эффективное использование субсидий на возмещение убытков, связанных с оказанием  услуги бани нас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онд поддержки малого предпринимательства города Вяземского- целевое и эффективное использование субсидии некоммерческой организацией, образующей инфраструктуру поддержки субъектов малого и среднего предпринимательств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веренных средств – 1176,7  тыс.рублей, в том числе ООО УПП «Городской коммунальщик»-280,2 тыс.рублей, ООО «Доверие»-376,5 тыс.рублей, ФПМП г.Вяземский- 520,0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й в порядке использования субсидий и осуществления расходов за счет субсидий, не выявлено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ношении закупок для обеспечения муниципальных нужд администрацией города осуществляется следующий внутренний муниципальный финансовый контрол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  соблюдения требований к обоснованию закупок, предусмотренных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№ 44-ФЗ, и обоснованности закуп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соблюдения правил нормирования в сфере закупок, предусмотренного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№ 44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ссматриваемый период Заказчиком начислены пени (штрафы)  </w:t>
      </w:r>
      <w:r>
        <w:rPr/>
        <w:t xml:space="preserve"> за </w:t>
      </w:r>
      <w:r>
        <w:rPr>
          <w:sz w:val="28"/>
          <w:szCs w:val="28"/>
        </w:rPr>
        <w:t>нарушение условий законодательства Российской Федерации о размещении заказов на поставки товаров, выполнение работ, оказание услуг для нужд поселений  по четырем контрактам  в сумме 121,1 тыс.рублей. Денежные средства зачислены в бюджет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отчетном периоде обращений  правоохранительных органов или  иных органов финансового контроля,  обращений граждан,  объединения граждан, в том числе юридического лица, содержащее информацию о нарушении законодательства в адрес администрации города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по осуществлению администрацией городского поселения Город Вяземский» полномочий по внутреннему муниципальному финансовому контролю за 2014 год  размещен на официальном сайте администрации городского поселения «Город Вяземский»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5 год запланировано пять контро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финансов </w:t>
        <w:tab/>
        <w:tab/>
        <w:tab/>
        <w:tab/>
        <w:tab/>
        <w:tab/>
        <w:t xml:space="preserve">                             В.А. Гурд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32B2CCB0BA8AF422B02D545EDD71FF9934EE75236BF6DE7A412A5331DE0112A3D38CC9EB6D9168uFbCL" TargetMode="External"/><Relationship Id="rId3" Type="http://schemas.openxmlformats.org/officeDocument/2006/relationships/hyperlink" Target="consultantplus://offline/ref=2C32B2CCB0BA8AF422B02D545EDD71FF9934EE75236BF6DE7A412A5331DE0112A3D38CC9EB6D9169uFb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6:00Z</dcterms:created>
  <dc:creator>Гурдина В.А.</dc:creator>
  <dc:description/>
  <cp:keywords/>
  <dc:language>en-US</dc:language>
  <cp:lastModifiedBy>Овчинникова</cp:lastModifiedBy>
  <cp:lastPrinted>2015-06-16T16:24:00Z</cp:lastPrinted>
  <dcterms:modified xsi:type="dcterms:W3CDTF">2015-06-17T23:18:00Z</dcterms:modified>
  <cp:revision>5</cp:revision>
  <dc:subject/>
  <dc:title>СПРАВКА</dc:title>
</cp:coreProperties>
</file>