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мероприятий по массовой физической культуре и спорту  на территории городского поселения «Город Вяземский» за  период 2011-2013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итика  администрации городского поселения «Город Вяземский»  в области физической культуры и спорта   направлена на решение проблем физического и духовного здоровья жителей города, на реализацию комплекса мер по созданию условий для развития массовой физической культуры и спорта, формирования у населения здорового образа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создания условий для обеспечения развития физической культуры, массового спорта и соревновательной практики, повышения уровня здоровья населения через вовлечение его в активные формы занятия  спортом, формирования  здорового образа жизни у населения  постановлением администрации городского поселения от 02.12.2010 № 442 утверждена    муниципальная целевая программа «Развитие физической культуры и спорта в городском поселении «Город Вяземский» на 2011 -2013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ая Программа являлась   основным базовым документом на протяжении 2011-2013 годов и определяла комплекс целей, задач и приоритетов  политики городского поселения на ближайшую и среднесрочную перспективу по обеспечению развития физической культуры и спорта на территории городского поселения. Объемы и источники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финансирования программы 900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год- 3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– 30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-3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, с учетом изменения финансирования на очередной текущий год   постановлением администрации городского поселения от 12.11.2012 №543 «О внесении изменений в постановление №442 от 02.12.2010 «Об утверждении муниципальной целевой программы «Развитие физической культуры и спорта в городском поселении «Город Вяземский» на 2011-2013 годы» изменены объемы финансирования. Общая потребность в финансовых ресурсах на реализацию муниципальной целевой программы «Развитие физической культуры и спорта в городском поселении «Город Вяземский» на 2011-2013 годы  составила 1087,00 тыс.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год -23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-60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год – 25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городского поселения «Город Вяземский»</w:t>
        <w:tab/>
        <w:t>координация деятельности по физической культуре и массовому спорту  осуществляется специалистом  отдела координации работы с населением, обеспечения деятельност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  было использовано 234,3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о 24 спортивно-массовых мероприятия различного уровня, направленные на популяризацию видов спорта и оздоровление различных слоев населения, от детей до ветеранов с общим числом участвующих  1020 человек, из них среди взросл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бок  г. Вяземского по футболу, посвященный Дню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крытый турнир по мини футболу, посвященного памяти М.М. Гиря среди ветер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о 152,1 тыс. рублей на проведение спортив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том числе на приобретение спортивного инвентаря на 82,2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т  же период на средства городского поселения и спонсоров на территории города   построено 3 хоккейные коробки.(ул. Орджоникидзе,  ул. Верхотурова, пер. Клубн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: 270715 рублей (двести семьдесят тысяч семьсот пятнадцать рублей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еденные  за 12 месяцев 2012 года - использовано 60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о 24 спортивно-массовых мероприятия различного уровня, направленные на популяризацию видов спорта и оздоровление различных слоев населения, от детей до ветеранов с общим числом участвующих  1020 человек, из них среди взросл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92,7 тыс. рублей на проведение спортив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том числе на приобретение спортивного инвентаря, а также спортивных кубков, медалей – 179,5 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 спортивного тренажеров, установленных   на территории городского парка в 2012 году  администрацией городского поселения было потрачено  329,6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нициативе депутатов городского поселения «Город Вяземский» и активных жителей на средства городского поселения  в текущем году приобретен детский спортивный комплекс и построена хоккейная коробка, которые установлены по ул. Карла Марк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еденные  за 12 месяцев 2013 года – использовано -25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о 24 спортивно-массовых мероприятия различного уровня, в том числе проведение открытого первенства г. Вяземского по Киокусинкай сред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о 81,853 рублей на проведение спортив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том числе на приобретение спортивного инвентаря, а также спортивных кубков, медалей – 168,030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оординации работ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елением, обеспечения деятель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Т.Н. Горя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34:00Z</dcterms:created>
  <dc:creator>Татьяна</dc:creator>
  <dc:description/>
  <cp:keywords/>
  <dc:language>en-US</dc:language>
  <cp:lastModifiedBy>Овчинникова</cp:lastModifiedBy>
  <dcterms:modified xsi:type="dcterms:W3CDTF">2014-06-11T00:25:00Z</dcterms:modified>
  <cp:revision>3</cp:revision>
  <dc:subject/>
  <dc:title/>
</cp:coreProperties>
</file>