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зит к ветеранам Великой Отечественной войны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257175</wp:posOffset>
            </wp:positionV>
            <wp:extent cx="3874135" cy="290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от уже 68 лет мы встречаем этот памятный, священный для всех нас день - 9 Мая. С каждым днём становятся всё дальше от нас  героические и трагические годы Великой Отечественной. Война….  Это летопись бессмертного героизма и мужества, написанная кровью миллионов людей. Война…. Это история. Так давайте же навсегда сохраним эту историю, чтобы больше такие войны не повторялись никог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реддверии праздника администрацией городского поселения «Город Вяземский были организованы встречи с ветеранами Великой Отечественной, которые проживают на территории города. С наступающим праздником ветеранам Великой Отечественной войны поздравляли и вручили подарки глава администрации городского поселения «Город Вяземский» А.Ю. Усенко, Председатель Совета депутатов О.А. Ольховая  и заместитель начальника отдела координации с населением, обеспечения деятельности администрации П.В. Саль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935</wp:posOffset>
            </wp:positionH>
            <wp:positionV relativeFrom="paragraph">
              <wp:posOffset>304165</wp:posOffset>
            </wp:positionV>
            <wp:extent cx="4010660" cy="300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Летят неумолимо годы, рождаются новые поколения, меняется жизнь, но День Победы неизменно отзывается в сердцах нашего народа торжественной и одновременно грустной, щемящей нотой. Благодаря вам, ветераны, ваши дети, внуки и правнуки не знают войны. Спасибо вам за это, и низкий поклон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9:00Z</dcterms:created>
  <dc:creator>Владелец</dc:creator>
  <dc:description/>
  <dc:language>en-US</dc:language>
  <cp:lastModifiedBy>User</cp:lastModifiedBy>
  <cp:lastPrinted>2013-05-17T15:07:00Z</cp:lastPrinted>
  <dcterms:modified xsi:type="dcterms:W3CDTF">2013-05-17T04:59:00Z</dcterms:modified>
  <cp:revision>2</cp:revision>
  <dc:subject/>
  <dc:title/>
</cp:coreProperties>
</file>