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комиссии по соблюдению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служебному поведению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проживания муниципального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ащего, номер контактного телефона)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</w:t>
      </w:r>
    </w:p>
    <w:p>
      <w:pPr>
        <w:pStyle w:val="Style16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щающий должность муниципальной службы в органе местного самоуправления____________________________________________________,</w:t>
      </w:r>
    </w:p>
    <w:p>
      <w:pPr>
        <w:pStyle w:val="Style16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имею возможности представить в кадровую службу муниципального образования сведения о доходах, об имуществе  и обязательствах имуществен</w:t>
        <w:softHyphen/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 характера своих супруги (супруга) и/или несовершен</w:t>
        <w:softHyphen/>
        <w:t>нолетних детей __________________________________________________________________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супруги (супруга) и несовершеннолетних детей)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_____________________, проживающих ____________________________, 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перио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проживания)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ледующим объективным причинам 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ы, по которым невоз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 сведения о доходах,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имуществе и обязательствах имущественного характера своих супруги (супруг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Style16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 детей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 следующие документы,  подтверждающие изложенную информацию: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_______________________________________________________________;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_______________________________________________________________;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» _________ 20__ г.                   ____________________ /Фамилия И.О./</w:t>
      </w:r>
    </w:p>
    <w:p>
      <w:pPr>
        <w:pStyle w:val="Style16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регистрации в Комиссии 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" ___________________ 20__ г.</w:t>
      </w:r>
      <w:r>
        <w:br w:type="page"/>
      </w:r>
    </w:p>
    <w:p>
      <w:pPr>
        <w:pStyle w:val="Style16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комиссии по соблюдению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служебному поведению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соблюдении муниципальным служащим требований к служебному поведению и урегулированию конфликта интересов</w:t>
      </w:r>
    </w:p>
    <w:p>
      <w:pPr>
        <w:pStyle w:val="Style16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/>
        <w:suppressAutoHyphens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кончанием служебной проверки кадровой службой органа местного самоуправления в соответствии с частью 12 статьи 28 Федерального закона «О муниципальной службе в Российской Федерации»  о достоверности представленных сведений о доходах, об имуществе и обязательствах имущественного характера муниципального служащего (Фамилия И.О.), а также соблюдении связанных с муниципальной службой ограничений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 муниципальной службе в Российской Федерации» и обнаружившей неполноту предоставленных муниципальным служащим сведений о доходах, об имуществе и обязательствах имущественного характера. </w:t>
      </w:r>
    </w:p>
    <w:p>
      <w:pPr>
        <w:pStyle w:val="Style16"/>
        <w:widowControl/>
        <w:suppressAutoHyphens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ложения о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направляю в Ваш адрес для рассмотрения и принятия решения материалы проверки о несоблюдении 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(Фамилия И.О.)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служебному поведению и урегулированию конфликта интересов.</w:t>
      </w:r>
    </w:p>
    <w:p>
      <w:pPr>
        <w:pStyle w:val="Style16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материалы служебной проверки на 46 листах.</w:t>
      </w:r>
    </w:p>
    <w:p>
      <w:pPr>
        <w:pStyle w:val="Style16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 ___________________           /Фамилия И.О./</w:t>
      </w:r>
    </w:p>
    <w:p>
      <w:pPr>
        <w:pStyle w:val="Style16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регистрации в Комиссии 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" ___________________ 20__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комиссии по соблюдению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служебному поведению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соблюдения муниципальными служащими требований к служебному поведению и/или требований об урегулировании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исьменными обращениями муниципальных служащих, представителей общественных, коммерческих и некоммерческих организаций в орган местного самоуправления о несовершенстве Порядка рассмотрения Комиссией по соблюдению требований к служебному поведению муниципальными служащими и урегулированию конфликта интересов и содержащихся в них предложениях по его совершенств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ссмотреть поступившие обращения заинтересованных лиц по совершенствованию Порядка рассмотрения Комиссией по соблюдению требований к служебному поведению муниципальными служащими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судить проект Постановления органа местного самоуправления «О внесении изменений и дополнений в Положение о Комиссии по соблюдению требований к служебному поведению муниципальными служащими и урегулированию конфликта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 результатах рассмотрения представления прошу сообщить в установленный срок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 на 7 листах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органа местного самоуправления «О внесении изменений и дополнений в Положение о Комиссии по соблюдению требований к служебному поведению муниципальными служащими и урегулированию конфликта интересов» на 4 листах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 ___________________          /Фамилия И.О./</w:t>
      </w:r>
    </w:p>
    <w:p>
      <w:pPr>
        <w:pStyle w:val="Style16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регистрации в Комиссии 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" ___________________ 20__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аты заседания Комиссии по соблюдению требований к служебному поведению муниципальных служащих и урегулированию конфликта интересов и ознакомлению членов Комиссии и иных лиц с поступившими для рассмотрения материал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N-с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в порядке статьи ____ Положения о Комиссии по соблюдению требований к служебному поведению муниципальных служащих и урегулированию конфликта интересов представления руководителя органа местного самоуправления о несоблюдении муниципальным служащим (Фамилия И.О.), проходящим службу в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и/или урегулированию конфликта интересов и материалов служебной проверки, в соответствии с требованиями статьи _____ Положения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ату рассмотрения представленных материалов о несоблюдении муниципальным служащим (Фамилия И.О.) требований к служебному поведению муниципальных служащих и урегулированию конфликта интересов в Комиссии по соблюдению требований к служебному поведению муниципальных служащих и урегулирования конфликта интересов – «___» ___________ 20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миссии по соблюдению требований к служебному поведению муниципальных служащих и урегулированию конфликта интересов (Фамилия И.О.) уведомить членов комиссии и заинтересованных лиц о месте, дате и времени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ретарю комиссии (Фамилия И.О.) ознакомить муниципального служащего (Фамилия И.О.), членов комиссии и заинтересованных лиц с поступившими для рассмотрения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__________________________            /Фамилия И.О./</w:t>
      </w:r>
    </w:p>
    <w:p>
      <w:pPr>
        <w:pStyle w:val="Style16"/>
        <w:widowControl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комиссии по соблюдению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служебному поведению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проживания муниципального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ащего, номер контактного телефона)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материал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В связи с выездом мною «____» _________ 20____ г. по путевке на санаторно-курортное лечение в санаторий-профилакторий «N», расположенный за пределами муниципального образования, на трехнедельный срок прошу Вас рассмотреть без моего участия мое письменное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на заседании Комиссии по соблюдению требований к служебному поведению муниципальных служащих и урегулированию конфликта интересов, которое назначено на «____» ___________ 20___ 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путевки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на санаторно-курортное л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_ г.                       _____________________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</w:t>
      </w:r>
      <w:r>
        <w:rPr/>
        <w:t>(подпись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ец 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комиссии по соблюдению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служебному поведению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6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проживания муниципального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ащего, номер контактного телефона)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мотрении материалов с участием представ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ездом мною «____» _________ 20____ г. по путевке на санаторно-курортное лечение в санаторий-профилакторий «N», расположенный за пределами муниципального образования на трехнедельный срок и невозможностью личного участия прошу Вас на заседании комиссии, которое назначено на «____» ___________ 20___ г., рассмотреть мое письменное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на заседании Комиссии по соблюдению требований к служебному поведению муниципальных служащих и урегулированию конфликта интересов с участием моего представителя – адвоката N-ской коллегии адвокатов Семенова Семена Семенович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 дате заседания комиссии оповеще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путевки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говор об оказании юридически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_ г.                       _____________________</w:t>
      </w:r>
    </w:p>
    <w:p>
      <w:pPr>
        <w:pStyle w:val="Normal"/>
        <w:ind w:left="2689" w:firstLine="851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ТОКОЛ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20___ г.                                                                  № 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240"/>
        <w:gridCol w:w="284"/>
        <w:gridCol w:w="2776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глашенный 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заседание комисси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ый служащий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 заседание комиссии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 правом совещательного голоса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Число членов комиссии, принимающих участие в заседании Комиссии, составляет _____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______ человек (не менее 1/4 от общего числа членов Комиссии), из них присутствует на заседании комиссии _____ человек. Кворум для проведения заседания Комиссии (2/3 от общего числа членов Комиссии) имеется.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* 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(вопрос формулируется с указанием Ф.И.О., должности муниципального служащего, в отношении которого </w:t>
      </w:r>
      <w:r>
        <w:rPr>
          <w:color w:val="000000"/>
          <w:sz w:val="22"/>
          <w:szCs w:val="22"/>
        </w:rPr>
        <w:t>рассматривается вопрос, реквизитов источника информации, содержащей основания для проведения заседания комиссии, даты поступления информации в орган местного самоуправления муниципального образования, ее регистрационный номер по Журналу учета представлений, обращений и заявлений в Комиссию по соблюдению требований к служебному поведению муниципальных служащих и урегулированию конфликта интересов на муниципальной службе)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едставления руководителя органа местного самоуправления муниципального образования и материалов проверки, свидетельствующих о представлении муниципальным служащим недостоверных или неполных сведений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дставления руководителя органа местного самоуправления муниципального образования и материалов проверки, свидетельствующих о несоблюдении муниципальным служащим требований к служебному поведению и/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в) обращения гражданина, замещавшего должность муниципальной службы, включенную в Перечень должностей, утвержденный правовым актом органа местного самоуправления муниципального образования, о даче согласия на замещение должности в коммерческой или некоммерческой организации либо на выполнение работы </w:t>
      </w:r>
      <w:r>
        <w:rPr>
          <w:sz w:val="22"/>
          <w:szCs w:val="22"/>
          <w:lang w:eastAsia="ru-RU"/>
        </w:rPr>
        <w:t>(оказание данной организации услуги) в течение месяца стоимостью более ста тысяч рублей</w:t>
      </w:r>
      <w:r>
        <w:rPr>
          <w:color w:val="000000"/>
          <w:sz w:val="22"/>
          <w:szCs w:val="22"/>
        </w:rPr>
        <w:t xml:space="preserve">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представление руководителя органа местного самоуправления муниципального образования или члена комиссии, касающееся обеспечения соблюдения муниципальными служащими требований к служебному поведению и/или требований об урегулировании конфликта интересов либо осуществления в органе местного самоуправления мер по предупреждению коррупции. 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ушали: 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Style17"/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</w:rPr>
        <w:t>1. Председателя комиссии (заместителя председателя комиссии или секретаря комиссии)</w:t>
      </w:r>
    </w:p>
    <w:p>
      <w:pPr>
        <w:pStyle w:val="Style17"/>
        <w:suppressAutoHyphens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 </w:t>
      </w:r>
      <w:r>
        <w:rPr>
          <w:color w:val="000000"/>
          <w:sz w:val="28"/>
          <w:szCs w:val="28"/>
        </w:rPr>
        <w:t>о регламенте работы комиссии;</w:t>
      </w:r>
    </w:p>
    <w:p>
      <w:pPr>
        <w:pStyle w:val="Style17"/>
        <w:suppressAutoHyphens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 </w:t>
      </w:r>
      <w:r>
        <w:rPr>
          <w:color w:val="000000"/>
          <w:sz w:val="28"/>
          <w:szCs w:val="28"/>
        </w:rPr>
        <w:t>оглашение решения руководителя органа местного самоуправления муниципального образования по итогам предыдущего заседания комиссии;</w:t>
      </w:r>
    </w:p>
    <w:p>
      <w:pPr>
        <w:pStyle w:val="Style17"/>
        <w:suppressAutoHyphens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 </w:t>
      </w:r>
      <w:r>
        <w:rPr>
          <w:color w:val="000000"/>
          <w:sz w:val="28"/>
          <w:szCs w:val="28"/>
        </w:rPr>
        <w:t>об определении способа голосования (тайное либо открытое) на заседании комиссии;</w:t>
      </w:r>
    </w:p>
    <w:p>
      <w:pPr>
        <w:pStyle w:val="Style17"/>
        <w:suppressAutoHyphens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 </w:t>
      </w:r>
      <w:r>
        <w:rPr>
          <w:color w:val="000000"/>
          <w:sz w:val="28"/>
          <w:szCs w:val="28"/>
        </w:rPr>
        <w:t>о предъявляемых к муниципальному служащему претензиях, материалах, на которых они основываются;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заявленных ходатайствах и принятых по ним решениях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яснения _________________________________________________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ФИО муниципального служащего (бывшего муниципального служащего)   или его представителя)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 Поясн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_________________________________________________.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ФИО приглашенного лица)</w:t>
      </w:r>
    </w:p>
    <w:p>
      <w:pPr>
        <w:pStyle w:val="Style17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Выступили: </w:t>
      </w:r>
      <w:r>
        <w:rPr>
          <w:b/>
          <w:bCs/>
          <w:i/>
          <w:iCs/>
        </w:rPr>
        <w:t>_______________________________________________________________</w:t>
      </w:r>
    </w:p>
    <w:p>
      <w:pPr>
        <w:pStyle w:val="Style17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зультаты голосования: 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____ чел., «против» _____ чел., «воздержались» ____ чел.</w:t>
      </w:r>
    </w:p>
    <w:p>
      <w:pPr>
        <w:pStyle w:val="Style17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____________________________________________________________________</w:t>
      </w:r>
    </w:p>
    <w:p>
      <w:pPr>
        <w:pStyle w:val="Style17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комиссии указывается в соответствии с Указом Президента РФ от 01.07.2010 № 821 и принятым правовым актом органа местного самоуправления муниципального образования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 Решение по итогам рассмотрения вопроса, указанного в абзаце </w:t>
      </w:r>
      <w:r>
        <w:rPr>
          <w:b/>
          <w:color w:val="000000"/>
          <w:sz w:val="22"/>
          <w:szCs w:val="22"/>
        </w:rPr>
        <w:t>втором</w:t>
      </w:r>
      <w:r>
        <w:rPr>
          <w:color w:val="000000"/>
          <w:sz w:val="22"/>
          <w:szCs w:val="22"/>
        </w:rPr>
        <w:t xml:space="preserve"> подпункта «а» пункта 16 Указа Президента РФ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установить, что представленные муниципальным служащим (Ф.И.О.)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 xml:space="preserve">установить, что представленные муниципальным служащим (Ф.И.О.) сведения о доходах, об имуществе и обязательствах имущественного характера являются недостоверными </w:t>
      </w:r>
      <w:r>
        <w:rPr>
          <w:b/>
          <w:color w:val="000000"/>
          <w:sz w:val="22"/>
          <w:szCs w:val="22"/>
        </w:rPr>
        <w:t>и/или</w:t>
      </w:r>
      <w:r>
        <w:rPr>
          <w:color w:val="000000"/>
          <w:sz w:val="22"/>
          <w:szCs w:val="22"/>
        </w:rPr>
        <w:t xml:space="preserve"> неполными. Комиссия рекомендует руководителю органа местного самоуправления муниципального образования применить к гражданск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Решение по итогам рассмотрения вопроса, указанного в абзаце </w:t>
      </w:r>
      <w:r>
        <w:rPr>
          <w:b/>
          <w:color w:val="000000"/>
          <w:sz w:val="22"/>
          <w:szCs w:val="22"/>
        </w:rPr>
        <w:t>третьем</w:t>
      </w:r>
      <w:r>
        <w:rPr>
          <w:color w:val="000000"/>
          <w:sz w:val="22"/>
          <w:szCs w:val="22"/>
        </w:rPr>
        <w:t xml:space="preserve"> подпункта «а» пункта 16 Указа Президент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установить, что муниципальный служащий (Ф.И.О.) соблюдал требования к служебному поведению и/или требования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 xml:space="preserve">установить, что муниципальный служащий (Ф.И.О.) не соблюдал требования к служебному поведению и/или требования об урегулировании конфликта интересов. Комиссия рекомендует руководителю органа местного самоуправления муниципального образования указать муниципальному  служащему на недопустимость нарушения требований к служебному поведению </w:t>
      </w:r>
      <w:r>
        <w:rPr>
          <w:b/>
          <w:color w:val="000000"/>
          <w:sz w:val="22"/>
          <w:szCs w:val="22"/>
        </w:rPr>
        <w:t>и/или</w:t>
      </w:r>
      <w:r>
        <w:rPr>
          <w:color w:val="000000"/>
          <w:sz w:val="22"/>
          <w:szCs w:val="22"/>
        </w:rPr>
        <w:t xml:space="preserve">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Решение по итогам рассмотрения вопроса, указанного в абзаце </w:t>
      </w:r>
      <w:r>
        <w:rPr>
          <w:b/>
          <w:color w:val="000000"/>
          <w:sz w:val="22"/>
          <w:szCs w:val="22"/>
        </w:rPr>
        <w:t>втором</w:t>
      </w:r>
      <w:r>
        <w:rPr>
          <w:color w:val="000000"/>
          <w:sz w:val="22"/>
          <w:szCs w:val="22"/>
        </w:rPr>
        <w:t xml:space="preserve"> подпункта «б» пункта 16 Указа Президента РФ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 xml:space="preserve">дать гражданину (Ф.И.О.) согласие на замещение должности в коммерческой или некоммерческой организации либо на выполнение работы </w:t>
      </w:r>
      <w:r>
        <w:rPr>
          <w:sz w:val="22"/>
          <w:szCs w:val="22"/>
          <w:lang w:eastAsia="ru-RU"/>
        </w:rPr>
        <w:t>(оказание данной организации услуги) в течение месяца стоимостью более ста тысяч рублей</w:t>
      </w:r>
      <w:r>
        <w:rPr>
          <w:color w:val="000000"/>
          <w:sz w:val="22"/>
          <w:szCs w:val="22"/>
        </w:rPr>
        <w:t xml:space="preserve">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 xml:space="preserve">отказать гражданину (Ф.И.О.) в замещении должности в коммерческой или некоммерческой организации либо в выполнении работы </w:t>
      </w:r>
      <w:r>
        <w:rPr>
          <w:sz w:val="22"/>
          <w:szCs w:val="22"/>
          <w:lang w:eastAsia="ru-RU"/>
        </w:rPr>
        <w:t>(оказание данной организации услуги) в течение месяца стоимостью более ста тысяч рублей</w:t>
      </w:r>
      <w:r>
        <w:rPr>
          <w:color w:val="000000"/>
          <w:sz w:val="22"/>
          <w:szCs w:val="22"/>
        </w:rPr>
        <w:t xml:space="preserve">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Решение по итогам рассмотрения вопроса, указанного в абзаце </w:t>
      </w:r>
      <w:r>
        <w:rPr>
          <w:b/>
          <w:color w:val="000000"/>
          <w:sz w:val="22"/>
          <w:szCs w:val="22"/>
        </w:rPr>
        <w:t>третьем</w:t>
      </w:r>
      <w:r>
        <w:rPr>
          <w:color w:val="000000"/>
          <w:sz w:val="22"/>
          <w:szCs w:val="22"/>
        </w:rPr>
        <w:t xml:space="preserve"> подпункта «б» пункта 16 Указа Президента РФ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признать, что причина непредставления муниципальным служащим (Ф.И.О.)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признать, что причина непредставления муниципальным служащим (Ф.И.О.)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Комиссия рекомендует муниципальному служащему принять меры по представлению указанных сведен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 соответствии с пунктом 26 Указа Президента РФ по итогам рассмотрения вышеуказанных вопросов, при наличии к тому оснований комиссия может принять иное решение. </w:t>
      </w:r>
      <w:r>
        <w:rPr>
          <w:b/>
          <w:color w:val="000000"/>
          <w:sz w:val="22"/>
          <w:szCs w:val="22"/>
        </w:rPr>
        <w:t xml:space="preserve">Основания и мотивы принятия такого решения  должны быть отражены в протоколе заседания комиссии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По итогам рассмотрения вопросов, указанных в абзаце первом подпункта «в» пункта 16 Указа Президента РФ, комиссия принимает соответствующее решение.</w:t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___________________________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___________________________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___________________________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(печать кадровой службы органа местного самоуправления)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___________________________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-н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/>
        <w:t>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/>
        <w:t>(почтовый индекс и домашний адрес)</w:t>
      </w:r>
    </w:p>
    <w:p>
      <w:pPr>
        <w:pStyle w:val="ConsPlusNonformat"/>
        <w:widowControl/>
        <w:suppressAutoHyphens w:val="tru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*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том, чт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5 декабря 2008 года №273-ФЗ "О противодействии коррупции" Вы имеете право в течение двух лет после увольнения с муниципальной службы замещать должности в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муниципального управления данными организациями входили в Ваши должностные обязанности на муниципальной службе.</w:t>
      </w:r>
    </w:p>
    <w:p>
      <w:pPr>
        <w:pStyle w:val="ConsPlusNonformat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течение двух лет после увольнения с муниципальной службы при заключении трудовых договоров Вы обязаны сообщить представителю нанимателя (работодателю) сведения о последнем месте своей службы. В противном случае несоблюдение данного требования влечет прекращение трудового договора.</w:t>
      </w:r>
    </w:p>
    <w:p>
      <w:pPr>
        <w:pStyle w:val="ConsPlusNonformat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при заключении трудового договора с Вами обязан в десятидневный срок сообщить о заключении такого договора работодателю по последнему месту службы. Неисполнение работодателем данной обязанности является правонарушением и влечет ответственность в соответствии с административным законодательством Российской Федерации.</w:t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ведомлением ознакомлен(а)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20__ г. ______________________ /Фамилия И.О./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/>
      </w:pPr>
      <w:r>
        <w:rPr/>
        <w:t>(*Уведомление приобщается к личному делу муниципального служащего или направляется письменно бывшему муниципальному служащему по адресу, а в личном деле хранится лишь копия уведомления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Федерального закона 2 марта 2007 года №25-ФЗ «О  муниципальной службе в Российской Федерации» уведомляю  Вас о том, что я намерен(а) выполнять иную оплачиваемую работу (указать сведения о деятельности, которую  собирается  осуществлять муниципальный служащий – место работы, должность, должностные обязанности, предполагаемую  дату  начала  выполнения  соответствующей работы, срок, в течение которого будет осуществляться соответствующая деятельность, иное).</w:t>
      </w:r>
    </w:p>
    <w:p>
      <w:pPr>
        <w:pStyle w:val="ConsPlusNonformat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 треб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 муниципальной службе в Российской Федерации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 _________20___ г.             _____________________ /Фамилия И.О./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widowControl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разец №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ю комиссии по соблюдению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 к служебному поведению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служащих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урегулированию конфликта интересов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проживания (регистрации)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Style16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а, номер контактного телефон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Е</w:t>
      </w:r>
    </w:p>
    <w:p>
      <w:pPr>
        <w:pStyle w:val="Style16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аче согласия на замещение должности в коммерческой или некоммерческой организации либо на выполнение работ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оказание данной организации услуги) в течение месяца стоимостью более ста тысяч рубле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условиях гражданско-правового договора в коммерческой или некоммерческой организ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,</w:t>
      </w:r>
    </w:p>
    <w:p>
      <w:pPr>
        <w:pStyle w:val="Style16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Style16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щавший в муниципальном образовании в период с _______________________</w:t>
      </w:r>
    </w:p>
    <w:p>
      <w:pPr>
        <w:pStyle w:val="Style16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______________________________________ должность муниципальной службы _______________________________________________________________________</w:t>
      </w:r>
    </w:p>
    <w:p>
      <w:pPr>
        <w:pStyle w:val="Style16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Style16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 с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64203/" \l "1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 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 от 25.12.2008 г. №273-ФЗ</w:t>
      </w:r>
    </w:p>
    <w:p>
      <w:pPr>
        <w:pStyle w:val="Style16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 противодействии коррупции», прошу дать согласие  на замещение должности</w:t>
      </w:r>
    </w:p>
    <w:p>
      <w:pPr>
        <w:pStyle w:val="Style16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, которую гражданин планирует замещать)</w:t>
      </w:r>
    </w:p>
    <w:p>
      <w:pPr>
        <w:pStyle w:val="Style16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оммерческой или некоммерческой организации)</w:t>
      </w:r>
    </w:p>
    <w:p>
      <w:pPr>
        <w:pStyle w:val="Style16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бо на выполнение работы (оказание услуги) на условиях гражданско-правового договора</w:t>
      </w:r>
    </w:p>
    <w:p>
      <w:pPr>
        <w:pStyle w:val="Style16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ы работы, которые гражданин будет выполнять; наименование услуги)</w:t>
      </w:r>
    </w:p>
    <w:p>
      <w:pPr>
        <w:pStyle w:val="Style16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Style16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оммерческой или некоммерческой организации)</w:t>
      </w:r>
    </w:p>
    <w:p>
      <w:pPr>
        <w:pStyle w:val="Style16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ои  должностные  обязанности  будет  входить  (выполняемая мною работа будет включать):</w:t>
      </w:r>
    </w:p>
    <w:p>
      <w:pPr>
        <w:pStyle w:val="Style16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Style16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 _________ 20__ г.                       ____________________ /Фамилия И.О./</w:t>
      </w:r>
    </w:p>
    <w:p>
      <w:pPr>
        <w:pStyle w:val="Style16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регистрации в Комиссии 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" ___________________ 20__ г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на бланке организ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ОБЩЕНИЕ О ЗАКЛЮЧЕНИИ ТРУДОВОГО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ГРАЖДАНИНОМ, РАНЕЕ ЗАМЕЩАВШИМ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частью  2 статьи 64.1</w:t>
        </w:r>
      </w:hyperlink>
      <w:r>
        <w:rPr>
          <w:sz w:val="28"/>
          <w:szCs w:val="28"/>
        </w:rPr>
        <w:t xml:space="preserve"> Трудового кодекса Российской Федерации и </w:t>
      </w:r>
      <w:hyperlink r:id="rId8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  сообщаю Вам о том, что гражданин (фамилия, имя, отчество (при наличии), число, месяц, год и место рождения гражданина (страна, республика, край, область, населенный пункт), ранее замещавший должность муниципальной службы (по сведениям, содержащимся в трудовой книжке) в организации (наименование организации (полное, а также, если имеется, сокращенное), принят на работу (дата и номер приказа (распоряжения) или иного решения работодателя, согласно которому гражданин принят на работу, или дату заключения трудового договора и срок, на который он заключен (указывается дата начала работы, а в случае заключения срочного трудового договора – срок его действия и обстоятельства (причины), послужившие основанием для заключения такого договора) в качестве (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, в должностные обязанности которого входят (указываются основные направления поручаемой работы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риятия, организации, учреждения __________________ /Фамилия И.О./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0"/>
        <w:rPr/>
      </w:pPr>
      <w:r>
        <w:rPr/>
        <w:t xml:space="preserve">(печать организации)         </w:t>
        <w:tab/>
        <w:tab/>
        <w:tab/>
        <w:t xml:space="preserve">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кращении рассмотрения обращения и отмене заседания Комисс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N-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 20___ г. в Комиссию по соблюдению требований к служебному поведению муниципальных служащих и урегулирования конфликта интересов поступило обращение бывшего муниципального служащего (Фамилия И.О.)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аче согласия на замещение должности в коммерческой или некоммерческой организации либо на выполнение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(оказание данной организации услуги) в течение месяца стоимостью более ста тысяч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условиях гражданско-правового договора в коммерческой или некоммерческ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64203/" \l "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 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 от 25.12.2008 г. №273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 противодействии коррупции". Данное обращение было зарегистрировано, ему были разъяснены его права и обязанности и назначена дата заседания комиссии.</w:t>
      </w:r>
    </w:p>
    <w:p>
      <w:pPr>
        <w:pStyle w:val="Style16"/>
        <w:widowControl/>
        <w:suppressAutoHyphens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несколько дней после назначения даты, времени и места проведения заседания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ведомления об этом членов комиссии и приглашенных на него заинтересованных лиц «___» ________20___ г. он, в соответствии с ч. 5 статьи 5 Федерального закона от 2 мая 2006 г. №59-ФЗ «О порядке обращения граждан Российской Федерации», обратился с заявлением об отзыве своего первого обращения в связи с отказом от намерения работать в указанной им в обращении коммерческой организации. Учитывая то обстоятельство, что обращение бывшего муниципального служащего было единственным вопросом повестки дня заседания комиссии,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рекратить подготовку к рассмотрению обращения (Фамилия И.О.), а назначенное на «____» ___________ 20____ г.  заседание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я конфликта интересов – отменить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ринятом решении уведомить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__________________________            /Фамилия И.О./</w:t>
      </w:r>
    </w:p>
    <w:p>
      <w:pPr>
        <w:pStyle w:val="Style16"/>
        <w:widowControl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зец №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прошу принять полученные мною в связи с 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suppressAutoHyphens w:val="tru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.      _____________________      /Фамилия И.О./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p145"/>
      <w:bookmarkStart w:id="1" w:name="p129"/>
      <w:bookmarkStart w:id="2" w:name="p145"/>
      <w:bookmarkStart w:id="3" w:name="p129"/>
      <w:bookmarkEnd w:id="2"/>
      <w:bookmarkEnd w:id="3"/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 приема-передачи № ____</w:t>
      </w:r>
    </w:p>
    <w:p>
      <w:pPr>
        <w:pStyle w:val="Style16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4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на ответственное хранение подарков,</w:t>
      </w:r>
      <w:bookmarkStart w:id="5" w:name="p14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ных муниципальным служащим</w:t>
      </w:r>
      <w:bookmarkStart w:id="6" w:name="p14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</w:t>
      </w:r>
      <w:bookmarkStart w:id="7" w:name="p14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отокольными мероприятиями, служебными</w:t>
      </w:r>
      <w:bookmarkStart w:id="8" w:name="p15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ировками и другими официальными мероприятиями</w:t>
      </w:r>
    </w:p>
    <w:p>
      <w:pPr>
        <w:pStyle w:val="Style16"/>
        <w:widowControl/>
        <w:rPr>
          <w:color w:val="000000"/>
          <w:sz w:val="21"/>
        </w:rPr>
      </w:pPr>
      <w:bookmarkStart w:id="9" w:name="p151"/>
      <w:bookmarkEnd w:id="9"/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15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г.N-ск</w:t>
      </w:r>
    </w:p>
    <w:p>
      <w:pPr>
        <w:pStyle w:val="Style16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_ 20__ </w:t>
      </w:r>
    </w:p>
    <w:p>
      <w:pPr>
        <w:pStyle w:val="Style16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p158"/>
      <w:bookmarkStart w:id="12" w:name="p158"/>
      <w:bookmarkEnd w:id="12"/>
    </w:p>
    <w:p>
      <w:pPr>
        <w:pStyle w:val="Style16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16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ое учреждение  </w:t>
      </w:r>
      <w:bookmarkStart w:id="14" w:name="p16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16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 ответственное лицо ______________________              </w:t>
      </w:r>
    </w:p>
    <w:p>
      <w:pPr>
        <w:pStyle w:val="Style16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p165"/>
      <w:bookmarkStart w:id="17" w:name="p165"/>
      <w:bookmarkEnd w:id="17"/>
    </w:p>
    <w:p>
      <w:pPr>
        <w:pStyle w:val="Style16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нижеподписавшиеся, составили настоящий акт о том, что </w:t>
      </w:r>
      <w:bookmarkStart w:id="18" w:name="p168"/>
      <w:bookmarkEnd w:id="18"/>
      <w:r>
        <w:rPr>
          <w:rFonts w:cs="Times New Roman" w:ascii="Times New Roman" w:hAnsi="Times New Roman"/>
          <w:color w:val="000000"/>
          <w:sz w:val="21"/>
        </w:rPr>
        <w:t>_________________________________________________________________________________________</w:t>
      </w:r>
    </w:p>
    <w:p>
      <w:pPr>
        <w:pStyle w:val="Style16"/>
        <w:widowControl/>
        <w:jc w:val="center"/>
        <w:rPr>
          <w:rFonts w:ascii="Times New Roman" w:hAnsi="Times New Roman" w:cs="Times New Roman"/>
          <w:color w:val="000000"/>
          <w:sz w:val="21"/>
        </w:rPr>
      </w:pPr>
      <w:bookmarkStart w:id="19" w:name="p169"/>
      <w:bookmarkEnd w:id="19"/>
      <w:r>
        <w:rPr>
          <w:rFonts w:cs="Times New Roman" w:ascii="Times New Roman" w:hAnsi="Times New Roman"/>
          <w:color w:val="000000"/>
          <w:sz w:val="21"/>
        </w:rPr>
        <w:t>(Ф.И.О. государственного служащего, занимаемая должность)</w:t>
      </w:r>
    </w:p>
    <w:p>
      <w:pPr>
        <w:pStyle w:val="Style16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p17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сдал (а), а __________________________________________________________________</w:t>
      </w:r>
    </w:p>
    <w:p>
      <w:pPr>
        <w:pStyle w:val="Style16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p171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(Ф.И.О. материально ответственного лица, принимающего подарки,</w:t>
      </w:r>
      <w:bookmarkStart w:id="22" w:name="p172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имаемая должность)</w:t>
      </w:r>
    </w:p>
    <w:p>
      <w:pPr>
        <w:pStyle w:val="Style16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p173"/>
      <w:bookmarkStart w:id="24" w:name="p173"/>
      <w:bookmarkEnd w:id="24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65"/>
        <w:gridCol w:w="2245"/>
        <w:gridCol w:w="1691"/>
        <w:gridCol w:w="150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нял(а) на ответственное хранение следующие подарки:</w:t>
            </w:r>
            <w:bookmarkStart w:id="25" w:name="p175"/>
            <w:bookmarkEnd w:id="25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390"/>
        <w:jc w:val="both"/>
        <w:rPr/>
      </w:pPr>
      <w:bookmarkStart w:id="26" w:name="p188"/>
      <w:bookmarkEnd w:id="26"/>
      <w:r>
        <w:rPr/>
        <w:t xml:space="preserve">&lt;*&gt; Заполняется при наличии документов, подтверждающих стоимость предметов. </w:t>
      </w:r>
      <w:bookmarkStart w:id="27" w:name="p190"/>
      <w:bookmarkEnd w:id="27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 на _____ листах</w:t>
      </w:r>
    </w:p>
    <w:p>
      <w:pPr>
        <w:pStyle w:val="Style16"/>
        <w:widowControl/>
        <w:jc w:val="center"/>
        <w:rPr/>
      </w:pPr>
      <w:bookmarkStart w:id="28" w:name="p191"/>
      <w:bookmarkEnd w:id="28"/>
      <w:r>
        <w:rPr>
          <w:rFonts w:cs="Times New Roman" w:ascii="Times New Roman" w:hAnsi="Times New Roman"/>
          <w:sz w:val="24"/>
          <w:szCs w:val="24"/>
        </w:rPr>
        <w:t>(наименование документа</w:t>
      </w:r>
      <w:r>
        <w:rPr/>
        <w:t>)</w:t>
      </w:r>
      <w:bookmarkStart w:id="29" w:name="p193"/>
      <w:bookmarkEnd w:id="29"/>
    </w:p>
    <w:p>
      <w:pPr>
        <w:pStyle w:val="Style16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л на ответственное хранение    _________  /Фамилия И.О./</w:t>
      </w:r>
    </w:p>
    <w:p>
      <w:pPr>
        <w:pStyle w:val="Style16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л</w:t>
      </w:r>
      <w:bookmarkStart w:id="30" w:name="p194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  (Фамилия И.О.)</w:t>
      </w:r>
    </w:p>
    <w:p>
      <w:pPr>
        <w:pStyle w:val="Style16"/>
        <w:widowControl/>
        <w:rPr>
          <w:sz w:val="24"/>
          <w:szCs w:val="24"/>
        </w:rPr>
      </w:pPr>
      <w:bookmarkStart w:id="31" w:name="p195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</w:t>
      </w:r>
      <w:bookmarkStart w:id="32" w:name="p199"/>
      <w:bookmarkStart w:id="33" w:name="p197"/>
      <w:bookmarkEnd w:id="32"/>
      <w:bookmarkEnd w:id="33"/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ам Комиссии по соблюдению треб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ащих и урегулированию конфликта интер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Приглашаю Вас принять участие в заседан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, которое состоится «____» ___________ 20____ г. в помещении органа местного самоуправления по адресу: г. N, ул. __________, д. __ (малый зал).</w:t>
      </w:r>
    </w:p>
    <w:p>
      <w:pPr>
        <w:pStyle w:val="Normal"/>
        <w:suppressAutoHyphens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ланируется рассмотреть следующие вопросы:</w:t>
      </w:r>
    </w:p>
    <w:p>
      <w:pPr>
        <w:pStyle w:val="Normal"/>
        <w:suppressAutoHyphens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) представление руководителя органа местного самоуправления о несоблюдении муниципальным служащим (Фамилия И.О.) требований к служебному поведению муниципальных служащих;</w:t>
      </w:r>
    </w:p>
    <w:p>
      <w:pPr>
        <w:pStyle w:val="Normal"/>
        <w:suppressAutoHyphens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2) обращение бывшего муниципального служащего (Фамилия И.О.) о даче </w:t>
      </w:r>
      <w:r>
        <w:rPr>
          <w:bCs/>
          <w:sz w:val="28"/>
          <w:szCs w:val="28"/>
        </w:rPr>
        <w:t>согласия на замещение должности в коммерческой или некоммерческой организации;</w:t>
      </w:r>
    </w:p>
    <w:p>
      <w:pPr>
        <w:pStyle w:val="Style16"/>
        <w:widowControl/>
        <w:suppressAutoHyphens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заявление муниципального служащего (Фамилия И.О.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__________________________            /Фамилия И.О./</w:t>
      </w:r>
    </w:p>
    <w:p>
      <w:pPr>
        <w:pStyle w:val="Style16"/>
        <w:widowControl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В соответствии с Положением о</w:t>
      </w:r>
      <w:r>
        <w:rPr/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уведомляю Вас о том, что в соответствии с решением Комиссии от «______» _____________ 20____ г. и рекомендацией Комиссии по привлечению к дисциплинарной ответственности муниципального служащего (Фамилия И.О.) распоряжением администрации городского поселения № _ от «____» ______ 20___ г. и он привлечен к дисциплинарной ответственности – ему объявлен выговор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Прошу Вас уведомить членов Комиссии по соблюдению требований к служебному поведению муниципальных служащих и урегулированию конфликта интересов о принятом мною решении на ближайшем заседании Комисси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 ___________________           /Фамилия И.О./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урору г. N, советнику юстиции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муниципального образования от «____» __________ 20___ г. по вопросу об урегулировании конфликта интересов в отношении бывшего муниципального служащего (Ф.И.О.) направляю в Ваш адрес копии материалов заседания комиссии. 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8"/>
          <w:szCs w:val="28"/>
        </w:rPr>
        <w:t>В представленных материалах отражен факт нарушения бывшим муниципальным служащим положений статьи 12 Федерального закона «О противодействии коррупции» и статьи 84 Трудового кодекса Российской Федерации, связанный с трудоустройством в коммерческую организацию (наименование организации) и работой в ней без разрешения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в период с «___» _____ 20___ г. по «____» _______ 20___ г. в качестве (наименование должности и выполняемых обязанностях)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8"/>
          <w:szCs w:val="28"/>
        </w:rPr>
        <w:t>Учитывая, что в действиях бывшего муниципального служащего усматриваются признаки правонарушения, предусмотренного статьей 19.29 Кодекса Российской Федерации об административных правонарушениях, а также учитывая, что дела подобного рода относятся к компетенции органов прокуратуры, прошу Вас принять предусмотренные законом меры и уведомить об этом Комиссию по соблюдению требований к служебному поведению муниципальных служащих и урегулированию конфликта интересов органа местного самоуправления муниципального образования в установленный законом ср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токол заседания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муниципального образования от «____» __________ 20___ г. – на 4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я трудовой книжки (Ф.И.О.) на 8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и материалов по вопросу о соблюдении требований к урегулированию конфликта интересов (Ф.И.О.) на 26 лис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по соблюдению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 муниципальных служащи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 _____________/Фамилия И.О./</w:t>
      </w:r>
    </w:p>
    <w:p>
      <w:pPr>
        <w:sectPr>
          <w:type w:val="nextPage"/>
          <w:pgSz w:w="11906" w:h="16838"/>
          <w:pgMar w:left="1304" w:right="1247" w:gutter="0" w:header="0" w:top="1134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подпись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5"/>
        <w:gridCol w:w="1432"/>
        <w:gridCol w:w="1417"/>
        <w:gridCol w:w="1559"/>
        <w:gridCol w:w="1985"/>
        <w:gridCol w:w="343"/>
        <w:gridCol w:w="2350"/>
        <w:gridCol w:w="1276"/>
        <w:gridCol w:w="1701"/>
        <w:gridCol w:w="1822"/>
      </w:tblGrid>
      <w:tr>
        <w:trPr/>
        <w:tc>
          <w:tcPr>
            <w:tcW w:w="14580" w:type="dxa"/>
            <w:gridSpan w:val="10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ЖУРНА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чат "__"_________20_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кончен "_"_________20_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 __ листах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Регистра</w:t>
              <w:softHyphen/>
              <w:t xml:space="preserve">ционный </w:t>
              <w:br/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Дата и время принятия </w:t>
              <w:br/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Данные </w:t>
              <w:br/>
              <w:t>обратившегося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форм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Фамилия и подпись </w:t>
              <w:br/>
              <w:t xml:space="preserve">должностного лица, </w:t>
              <w:br/>
              <w:t>принявшего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Style15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</w:t>
              <w:br/>
              <w:t xml:space="preserve">о принятом </w:t>
              <w:br/>
              <w:t>реш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b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2"/>
          <w:szCs w:val="22"/>
        </w:rPr>
        <w:t>(наименование органа местного самоуправления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ожений законодательства о муниципальной службе, противодействия коррупции и решения задач, стоящих перед Комиссией по соблюдению требований к служебному поведению муниципальных служащих и урегулированию конфликта интересов  в _____ году, требуется проведение следующи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20"/>
        <w:gridCol w:w="3240"/>
        <w:gridCol w:w="1800"/>
        <w:gridCol w:w="2340"/>
        <w:gridCol w:w="2160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аемая 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473" w:hRule="atLeast"/>
        </w:trPr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плана работы Комиссии на календарный г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ланомерной работы по противодействию коррупции в органе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их при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работы Комиссии за прошедший календарный г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результатов анализа соблюдения сроков предоставления муниципальными служащими сведений о доходах, имуществе и обязательствах имущественного характе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смотре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4"/>
                <w:sz w:val="28"/>
                <w:szCs w:val="28"/>
              </w:rPr>
              <w:t>о мере проведения конкурса на замещение вакантной должности и формирования кадрового резерва на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государственных гражданских служащих автономного округа, исполняющих должностные обязанности, в наибольшей мере подверженные риску коррупционных прояв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требований к служебному поведению и урегулированию конфликта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а местн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смотрение поступивших в Комиссию обращений бывших муниципальных служащих о даче разрешений на работу в коммерческих и некоммерческих организ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причин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смотрение представлений руководителя органа местного самоуправления по информации, поступившей из правоохранительных, налоговых и иных органов и учреждений по фактам, препятствующим назначению на должности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Установление обратной связи с получателем государствен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смотрение результатов проверки полученной по «телефону доверия», через Интернет-сайт органа местного самоуправления, по электронной почте информации о нарушениях требований к служебному поведению и урегулированию конфликта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Информирование о работе комисс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змещение и обновление на сайте информации органа местного самоуправления муниципального образования о деятельности комиссии (положение и состав  комиссии, порядок ее работы, выписки из протокола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  <w:br/>
              <w:t>3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орядка работы «Интернет-приемной» Комиссии на сайте органа местн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лучение информации о случаях нарушения требований к служебному поведению и наличии конфликта интересов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Мониторинг эффективности работы комисс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  <w:br/>
              <w:t>предоставления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Целесообразно рассмотрение вопросов совместно с антикоррупционной комиссией муниципального образования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миссии на очередной календарный год утверждается решением Комиссии, согласовывается с руководителем органа местного самоуправления в срок до 15 января планируемого года, копия плана направляется в кадровую службу органа местного самоуправления в 10-дневный срок со дня его утверж</w:t>
      </w:r>
    </w:p>
    <w:p>
      <w:pPr>
        <w:pStyle w:val="ConsPlusNonformat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!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том, что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5 декабря 2008 года №273-ФЗ "О противодействии коррупции" Вы имеете право в течение двух лет после увольнения с муниципальной службы замещать должности в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муниципального управления данными организациями входили в Ваши должностные обязанности на муниципальной службе.</w:t>
      </w:r>
    </w:p>
    <w:p>
      <w:pPr>
        <w:pStyle w:val="ConsPlusNonformat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течение двух лет после увольнения с муниципальной службы при заключении трудовых договоров Вы обязаны сообщить представителю нанимателя (работодателю) сведения о последнем месте своей службы. В противном случае несоблюдение данного требования влечет прекращение трудового договора.</w:t>
      </w:r>
    </w:p>
    <w:p>
      <w:pPr>
        <w:pStyle w:val="ConsPlusNonformat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ри заключении трудового договора с Вами обязан в десятидневный срок сообщить о заключении такого договора работодателю по последнему месту службы. Неисполнение работодателем данной обязанности является правонарушением и влечет ответственность в соответствии с административны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Ф.И.О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едомлением ознакомлен(а)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__ г. ______________________ /Фамилия И.О./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*Уведомление приобщается к личному делу муниципального служащего или</w:t>
      </w:r>
      <w:r>
        <w:rPr/>
        <w:t xml:space="preserve"> направляется письменно бывшему муниципальному служащему по адресу, а в личном деле хранится лишь копия уведомления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лаве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ОБЩЕНИЕ О ЗАКЛЮЧЕНИИ ТРУДОВОГО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ГРАЖДАНИНОМ, РАНЕЕ ЗАМЕЩАВШИМ ДОЛЖ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sz w:val="28"/>
            <w:szCs w:val="28"/>
          </w:rPr>
          <w:t>частью  2 статьи 64.1</w:t>
        </w:r>
      </w:hyperlink>
      <w:r>
        <w:rPr>
          <w:sz w:val="28"/>
          <w:szCs w:val="28"/>
        </w:rPr>
        <w:t xml:space="preserve"> Трудового кодекса Российской Федерации и </w:t>
      </w:r>
      <w:hyperlink r:id="rId18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  сообщаю Вам о том, что гражданин, ранее замещавший должность начальника отдела (по сведениям, содержащимся в трудовой книжке) в Администрации городского поселения «Город Вяземский», принят на работу в организацию ООО ( приказ  №  от  о назначении на должность начальника отдела проектирования и кабельного строительства ООО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                                                                            Ф.И.О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304" w:right="124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ragraph">
                <wp:posOffset>-335153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63.9pt;mso-position-vertical-relative:text;margin-left:3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92125</wp:posOffset>
              </wp:positionH>
              <wp:positionV relativeFrom="paragraph">
                <wp:posOffset>-3351530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63.9pt;mso-position-vertical-relative:text;margin-left:3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ragraph">
                <wp:posOffset>3006090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236.7pt;mso-position-vertical-relative:text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91490</wp:posOffset>
              </wp:positionH>
              <wp:positionV relativeFrom="paragraph">
                <wp:posOffset>3006090</wp:posOffset>
              </wp:positionV>
              <wp:extent cx="762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236.7pt;mso-position-vertical-relative:text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Mangal"/>
      <w:b/>
      <w:bCs/>
      <w:sz w:val="48"/>
      <w:szCs w:val="4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092" TargetMode="External"/><Relationship Id="rId3" Type="http://schemas.openxmlformats.org/officeDocument/2006/relationships/hyperlink" Target="consultantplus://offline/main?base=LAW;n=116687;fld=134;dst=100104" TargetMode="External"/><Relationship Id="rId4" Type="http://schemas.openxmlformats.org/officeDocument/2006/relationships/hyperlink" Target="consultantplus://offline/main?base=LAW;n=116643;fld=134;dst=100122" TargetMode="External"/><Relationship Id="rId5" Type="http://schemas.openxmlformats.org/officeDocument/2006/relationships/hyperlink" Target="consultantplus://offline/main?base=LAW;n=116643;fld=134;dst=100154" TargetMode="External"/><Relationship Id="rId6" Type="http://schemas.openxmlformats.org/officeDocument/2006/relationships/hyperlink" Target="consultantplus://offline/main?base=LAW;n=116643;fld=134;dst=100179" TargetMode="External"/><Relationship Id="rId7" Type="http://schemas.openxmlformats.org/officeDocument/2006/relationships/hyperlink" Target="consultantplus://offline/main?base=LAW;n=117670;fld=134;dst=102419" TargetMode="External"/><Relationship Id="rId8" Type="http://schemas.openxmlformats.org/officeDocument/2006/relationships/hyperlink" Target="consultantplus://offline/main?base=LAW;n=116687;fld=134;dst=100104" TargetMode="External"/><Relationship Id="rId9" Type="http://schemas.openxmlformats.org/officeDocument/2006/relationships/hyperlink" Target="consultantplus://offline/main?base=LAW;n=110205;fld=134;dst=102904" TargetMode="External"/><Relationship Id="rId10" Type="http://schemas.openxmlformats.org/officeDocument/2006/relationships/hyperlink" Target="consultantplus://offline/main?base=PAP;n=10195;fld=134;dst=100005" TargetMode="External"/><Relationship Id="rId11" Type="http://schemas.openxmlformats.org/officeDocument/2006/relationships/hyperlink" Target="consultantplus://offline/main?base=PAP;n=10195;fld=134;dst=10000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consultantplus://offline/main?base=LAW;n=116687;fld=134;dst=100104" TargetMode="External"/><Relationship Id="rId17" Type="http://schemas.openxmlformats.org/officeDocument/2006/relationships/hyperlink" Target="consultantplus://offline/main?base=LAW;n=117670;fld=134;dst=102419" TargetMode="External"/><Relationship Id="rId18" Type="http://schemas.openxmlformats.org/officeDocument/2006/relationships/hyperlink" Target="consultantplus://offline/main?base=LAW;n=116687;fld=134;dst=100104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4:00Z</dcterms:created>
  <dc:creator>Горяшина</dc:creator>
  <dc:description/>
  <cp:keywords/>
  <dc:language>en-US</dc:language>
  <cp:lastModifiedBy>Татьяна</cp:lastModifiedBy>
  <cp:lastPrinted>2013-05-31T09:07:00Z</cp:lastPrinted>
  <dcterms:modified xsi:type="dcterms:W3CDTF">2017-05-15T12:34:00Z</dcterms:modified>
  <cp:revision>6</cp:revision>
  <dc:subject/>
  <dc:title>Образец №11</dc:title>
</cp:coreProperties>
</file>