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ского поселения «Город Вяземский» требуется на работу   инженер по копировальной техники –программ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прием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ысшего образования соответствующего направлению деятельности или средне-профессиональное и стаж работы  по направлению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по адресу: г. Вяземский, ул. Коммунистическая 8, каб 304, тел. 3-34-08  с 8-00 до 12-00 и с 13-00 до 17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2:48:00Z</dcterms:created>
  <dc:creator>Овчинникова</dc:creator>
  <dc:description/>
  <cp:keywords/>
  <dc:language>en-US</dc:language>
  <cp:lastModifiedBy>Овчинникова</cp:lastModifiedBy>
  <dcterms:modified xsi:type="dcterms:W3CDTF">2013-07-18T22:48:00Z</dcterms:modified>
  <cp:revision>2</cp:revision>
  <dc:subject/>
  <dc:title/>
</cp:coreProperties>
</file>