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3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«ГОРОД ВЯЗЕМ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 8</w:t>
            </w:r>
          </w:p>
          <w:p>
            <w:pPr>
              <w:pStyle w:val="Normal"/>
              <w:jc w:val="center"/>
              <w:rPr/>
            </w:pPr>
            <w:r>
              <w:rPr/>
              <w:t>г. Вяземский, Хабаров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82950 тел./факс (8253) 3-34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№ 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Город Вяземский» Вяземского муниципального района Хабаровского края информирует о возможном предоставлении земельного участка из категории земель населенных пунктов г. Вяземский, общей площадью 9415 кв. м., в аренду, с разрешенным использованием: для строительства объекта «Газификация объектов жилищно-коммунального хозяйства Вяземского муниципального района Хабаровского края», расположенного по адресу: Хабаровский край, Вяземский район, г. Вяземский, ул. Лазо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с замечаниями и предложениями принимаются в течении 30 дней со дня опубликования объявления. Обращаться в кабинет №301 администрации городского поселения «Город Вяземский» в рабочее время (тел.:8(42152)3-31-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Ю.У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иртачев Евгений Геннад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/42153/3-31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387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39:00Z</dcterms:created>
  <dc:creator>Джурка</dc:creator>
  <dc:description/>
  <cp:keywords/>
  <dc:language>en-US</dc:language>
  <cp:lastModifiedBy>Валентин</cp:lastModifiedBy>
  <cp:lastPrinted>2014-02-25T15:34:00Z</cp:lastPrinted>
  <dcterms:modified xsi:type="dcterms:W3CDTF">2014-03-05T23:21:00Z</dcterms:modified>
  <cp:revision>26</cp:revision>
  <dc:subject/>
  <dc:title>                                                                                          Редакция газеты «Вяземские вести»</dc:title>
</cp:coreProperties>
</file>