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важаемые налогоплательщ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родского поселения «Город Вяземский» уведомляет о сроках уплаты местных налогов за 2011г.- земельного налога и налога на имущество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ноября 2012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ую информацию о налогоплательщиках  вы можете получить на официальном сайте УФНС по Хабаровскому краю 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о телефону 3-42-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36:00Z</dcterms:created>
  <dc:creator>Customer</dc:creator>
  <dc:description/>
  <cp:keywords/>
  <dc:language>en-US</dc:language>
  <cp:lastModifiedBy>User</cp:lastModifiedBy>
  <cp:lastPrinted>2010-10-12T14:30:00Z</cp:lastPrinted>
  <dcterms:modified xsi:type="dcterms:W3CDTF">2013-01-22T04:35:00Z</dcterms:modified>
  <cp:revision>8</cp:revision>
  <dc:subject/>
  <dc:title/>
</cp:coreProperties>
</file>