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/>
          <w:sz w:val="28"/>
          <w:szCs w:val="28"/>
          <w:u w:val="single"/>
        </w:rPr>
        <w:t>Внимание работодателям и гражданам, ищущим работу!</w:t>
      </w:r>
    </w:p>
    <w:p>
      <w:pPr>
        <w:pStyle w:val="Style21"/>
        <w:widowControl/>
        <w:spacing w:lineRule="auto" w:line="240"/>
        <w:ind w:right="634" w:firstLine="709"/>
        <w:jc w:val="both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right="634" w:firstLine="709"/>
        <w:jc w:val="both"/>
        <w:rPr/>
      </w:pPr>
      <w:r>
        <w:rPr>
          <w:rStyle w:val="FontStyle11"/>
          <w:sz w:val="28"/>
          <w:szCs w:val="28"/>
        </w:rPr>
        <w:t>В России запущен в активную эксплуатацию портал «Работа в России»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Портал «Работа в России» является федеральной государственной информационной системой Федеральной службы по труду и занятости.</w:t>
      </w:r>
    </w:p>
    <w:p>
      <w:pPr>
        <w:pStyle w:val="Style21"/>
        <w:widowControl/>
        <w:spacing w:lineRule="auto" w:line="240"/>
        <w:ind w:right="634" w:firstLine="709"/>
        <w:jc w:val="both"/>
        <w:rPr/>
      </w:pPr>
      <w:r>
        <w:rPr>
          <w:rStyle w:val="FontStyle11"/>
          <w:sz w:val="28"/>
          <w:szCs w:val="28"/>
        </w:rPr>
        <w:t>Портал создан для того, чтобы помочь гражданам найти работу, а работодателям - работников. Портал работает так же, как и большинство коммерческих сайтов по поиску и подбору работ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/>
          <w:sz w:val="28"/>
          <w:szCs w:val="28"/>
        </w:rPr>
        <w:t>Отличиями портала являются: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/>
        <w:ind w:right="26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 xml:space="preserve">Бесплатность для пользователя; 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auto" w:line="240"/>
        <w:ind w:right="4435" w:firstLine="709"/>
        <w:jc w:val="both"/>
        <w:rPr/>
      </w:pPr>
      <w:r>
        <w:rPr>
          <w:rStyle w:val="FontStyle11"/>
          <w:sz w:val="28"/>
          <w:szCs w:val="28"/>
        </w:rPr>
        <w:t>Надежность контрагентов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Отсутствие рекламы;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Поддержка со стороны органов государственной службы занятости населения. Вакансии и работодатели на портале подлежат тщательной проверк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Мы собираем вакансии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т центров занятости населения, проверяющих сведения, предоставляемые работодателями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Напрямую от самих работодателей, проверенных либо центрами занятости, либо с использованием средств криптографической защиты;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т крупнейших коммерческих порталов по поиску и подбору работы.</w:t>
      </w:r>
    </w:p>
    <w:p>
      <w:pPr>
        <w:pStyle w:val="Style15"/>
        <w:widowControl/>
        <w:spacing w:lineRule="auto" w:line="240"/>
        <w:ind w:right="1901"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рес портала в сети Интернет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udvsem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 xml:space="preserve"> </w:t>
        </w:r>
      </w:hyperlink>
      <w:r>
        <w:rPr>
          <w:rStyle w:val="FontStyle11"/>
          <w:sz w:val="28"/>
          <w:szCs w:val="28"/>
          <w:u w:val="single"/>
        </w:rPr>
        <w:t xml:space="preserve">                </w:t>
      </w:r>
    </w:p>
    <w:p>
      <w:pPr>
        <w:pStyle w:val="Style15"/>
        <w:widowControl/>
        <w:spacing w:lineRule="auto" w:line="240"/>
        <w:ind w:right="1901"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Чтобы найти работу Вы можете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ставить резюме (чтобы работодатели могли найти Вас в базе при возникновении вакансии)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Найти подходящую Вам вакансию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Обратиться в ближайший к Вам центр занятости населени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Для поиска работы на портале регистрироваться необязательно, для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этого достаточно выбрать наиболее удобный для Вас способ поиск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о названию Вашей профессии (указав ее в поисковой строке на главной странице портала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о поисковым критериям (размеру заработной платы, региону работы, типу занятости, графику работы и другим)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Результаты поиска будут доступны Вам в виде списка вакансий и на карт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Разместить резюме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Чтобы создать резюме, нужно зарегистрироваться. Регистрация займет несколько минут. Вам потребуется только адрес электронной почты или номер мобильного телефо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Регистрация осуществляется на Портале государственных услуг, после чего Вам необходимо вернуться на портал «Работа в России»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Если Вы уже зарегистрированы на Портале государственных услуг, то для входа на портал «Работа в России» Вы можете воспользоваться Вашим логином и паролем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Привлекательность регионов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вам интересна работа, или вы хотите знать условия проживания в других регионах, то вы можете посмотреть на портале интерактивную карту привлекательности регионов и узнать о наиболее важных показателях уровня жизни в интересном Вам регионе: о состоянии экологии, среднем уровне доходов, доступности жилья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знайте подробности о динамике развития выбранного Вами региона: об инвестиционных программах, динамике роста заработной платы и о многом другом.</w:t>
      </w:r>
    </w:p>
    <w:p>
      <w:pPr>
        <w:pStyle w:val="Normal"/>
        <w:ind w:firstLine="709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75"/>
      <w:ind w:firstLine="696"/>
    </w:pPr>
    <w:rPr/>
  </w:style>
  <w:style w:type="paragraph" w:styleId="Style21">
    <w:name w:val="Style2"/>
    <w:basedOn w:val="Normal"/>
    <w:qFormat/>
    <w:pPr>
      <w:spacing w:lineRule="exact" w:line="377"/>
    </w:pPr>
    <w:rPr/>
  </w:style>
  <w:style w:type="paragraph" w:styleId="Style31">
    <w:name w:val="Style3"/>
    <w:basedOn w:val="Normal"/>
    <w:qFormat/>
    <w:pPr>
      <w:spacing w:lineRule="exact" w:line="368"/>
      <w:ind w:hanging="274"/>
    </w:pPr>
    <w:rPr/>
  </w:style>
  <w:style w:type="paragraph" w:styleId="Style41">
    <w:name w:val="Style4"/>
    <w:basedOn w:val="Normal"/>
    <w:qFormat/>
    <w:pPr>
      <w:spacing w:lineRule="exact" w:line="372"/>
      <w:ind w:firstLine="4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34:00Z</dcterms:created>
  <dc:creator>Овчинникова</dc:creator>
  <dc:description/>
  <cp:keywords/>
  <dc:language>en-US</dc:language>
  <cp:lastModifiedBy>Овчинникова</cp:lastModifiedBy>
  <dcterms:modified xsi:type="dcterms:W3CDTF">2015-11-29T23:39:00Z</dcterms:modified>
  <cp:revision>1</cp:revision>
  <dc:subject/>
  <dc:title/>
</cp:coreProperties>
</file>