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9 требований к порядку разработки и утверждения схем теплоснабжения ( утверждены Постановлением Правительства РФ от 22 февраля г. № 154) Администрация городского поселения уведомляет, что с 18.07.2013г. ОАО«Хабаровские энергетические системы» начало разработку схемы теплоснабжения городского поселения «Город Вяземский» Вязем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56:00Z</dcterms:created>
  <dc:creator>Овчинникова</dc:creator>
  <dc:description/>
  <cp:keywords/>
  <dc:language>en-US</dc:language>
  <cp:lastModifiedBy>Овчинникова</cp:lastModifiedBy>
  <dcterms:modified xsi:type="dcterms:W3CDTF">2013-07-18T22:36:00Z</dcterms:modified>
  <cp:revision>2</cp:revision>
  <dc:subject/>
  <dc:title/>
</cp:coreProperties>
</file>