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городского поселения «Город Вяземский» от 29.12.2012 №641</w:t>
      </w:r>
    </w:p>
    <w:p>
      <w:pPr>
        <w:pStyle w:val="Normal"/>
        <w:ind w:firstLine="4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му бюджетному учреждению Центр культуры и досуга «Радуг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rStyle w:val="Style15"/>
          <w:b/>
          <w:color w:val="000000"/>
        </w:rPr>
        <w:tab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yle18"/>
        <w:numPr>
          <w:ilvl w:val="0"/>
          <w:numId w:val="2"/>
        </w:numPr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Наименование муниципальной услуги:</w:t>
      </w:r>
    </w:p>
    <w:p>
      <w:pPr>
        <w:pStyle w:val="Normal"/>
        <w:rPr/>
      </w:pPr>
      <w:r>
        <w:rPr>
          <w:u w:val="single"/>
        </w:rPr>
        <w:t xml:space="preserve">Услуги по организации и проведению различных по форме и тематике культурно-массовых мероприятий досуга и обеспечение жителей поселения услугами организаций культуры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Потребители муниципальной услуги: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u w:val="single"/>
        </w:rPr>
        <w:t xml:space="preserve">Физические лица, юридические лица 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3. Показатели, характеризующие   качеств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1. Показатели  качества оказываемой 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78"/>
        <w:gridCol w:w="2369"/>
        <w:gridCol w:w="1493"/>
        <w:gridCol w:w="1493"/>
        <w:gridCol w:w="1493"/>
        <w:gridCol w:w="3207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культурно-массовых меропри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(посещаемость)</w:t>
            </w:r>
          </w:p>
          <w:p>
            <w:pPr>
              <w:pStyle w:val="Normal"/>
              <w:jc w:val="both"/>
              <w:rPr/>
            </w:pPr>
            <w:r>
              <w:rPr/>
              <w:t>=Пфакт../Пнорм*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налы работы коллективов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2. Объем муниципальной услуги (в натуральных показателях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  <w:gridCol w:w="2160"/>
        <w:gridCol w:w="32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 объема  муниципальной услуги</w:t>
            </w:r>
          </w:p>
        </w:tc>
      </w:tr>
      <w:tr>
        <w:trPr>
          <w:trHeight w:val="5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Объем муниципальной услуги (в стоимостных показателях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837"/>
        <w:gridCol w:w="1632"/>
        <w:gridCol w:w="1834"/>
        <w:gridCol w:w="2043"/>
        <w:gridCol w:w="1837"/>
        <w:gridCol w:w="2246"/>
      </w:tblGrid>
      <w:tr>
        <w:trPr>
          <w:trHeight w:val="600" w:hRule="atLeast"/>
          <w:cantSplit w:val="true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именование </w:t>
              <w:br/>
              <w:t>показателя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мер стоимости</w:t>
              <w:br/>
              <w:t xml:space="preserve">услуги на </w:t>
              <w:br/>
              <w:t xml:space="preserve">1 потребителя </w:t>
              <w:br/>
              <w:t>услуги, руб.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нансовое обеспечение </w:t>
              <w:br/>
              <w:t xml:space="preserve">муниципальной услуги, </w:t>
              <w:br/>
              <w:t xml:space="preserve">тыс. руб. 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чение </w:t>
              <w:br/>
              <w:t>показателе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юджет   </w:t>
              <w:br/>
              <w:t>поселения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ые источники (указать)</w:t>
            </w:r>
          </w:p>
        </w:tc>
      </w:tr>
      <w:tr>
        <w:trPr>
          <w:trHeight w:val="1935" w:hRule="atLeast"/>
          <w:cantSplit w:val="true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б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7,32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30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567,9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4. Порядок оказания муниципальной услуги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4.1. Нормативные правовые акты, регулирующие  порядок  оказания  муниципальной услуги:</w:t>
      </w:r>
    </w:p>
    <w:p>
      <w:pPr>
        <w:pStyle w:val="Normal"/>
        <w:rPr/>
      </w:pPr>
      <w:r>
        <w:rPr/>
        <w:t>-Постановление главы городского поселения «Город Вяземский» от 01.06.2012  №262 «Об утверждении Перечня муниципальных (бюджетных) услуг, оказываемых муниципальным бюджетным учреждением Центр культуры и досуга «Радуга» в качестве основных видов деятельности»;</w:t>
      </w:r>
    </w:p>
    <w:p>
      <w:pPr>
        <w:pStyle w:val="Normal"/>
        <w:rPr/>
      </w:pPr>
      <w:r>
        <w:rPr/>
        <w:t>- Постановление главы городского поселения «Город Вяземский» от 12.08.2009 №61 «Об утверждении требований к качеству предоставления услуг в области культуры на территории городского поселения «Город Вяземс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8"/>
        <w:gridCol w:w="482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не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ультурно - досуговом учреждении, о предоставляемых им  услугах, в том числе о творческих самодеятельных коллективах, и планируемых к проведению культурно-массовых, зрелищных мероприятиях, фестивалей, ярмарок,  выставок и т.п. в сети Интернет на официальном сайте администрации городского поселения «Город Вяземский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М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и предоставляемых услугах, анонсы в местной газете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5. Основания для досрочного прекращения исполн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го задания:</w:t>
      </w:r>
    </w:p>
    <w:p>
      <w:pPr>
        <w:pStyle w:val="Normal"/>
        <w:rPr/>
      </w:pPr>
      <w:r>
        <w:rPr/>
        <w:t>-Фактическое исполнение задания в меньшем  объеме (составе), чем это предусмотрено муниципальным заданием - снижение посещаемости свыше 20% от установленного зад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6. Предельные цены (тарифы) на оплату муниципальной услуги в случаях, если законом (решением) предусмотрено их оказание на платной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Основе:</w:t>
      </w:r>
    </w:p>
    <w:p>
      <w:pPr>
        <w:pStyle w:val="Normal"/>
        <w:rPr/>
      </w:pPr>
      <w:r>
        <w:rPr/>
        <w:t>-не установлено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7. Порядок контроля за исполнением муниципального задания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  <w:gridCol w:w="41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94" w:hanging="294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рган, осуществляющий контроль за оказанием муниципальной услуг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 xml:space="preserve">1.Определение показателей качества выполнения муниципальной услуги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 раз в квартал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тдел координации работы с населением и обеспечения деятельности администрации 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8. Требования к отчетности об исполнении муниципального задания</w:t>
      </w:r>
    </w:p>
    <w:p>
      <w:pPr>
        <w:pStyle w:val="Style18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</w:rPr>
        <w:t>8.1. Форма отчета об исполнении муниципального зад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86"/>
        <w:gridCol w:w="2394"/>
        <w:gridCol w:w="2349"/>
        <w:gridCol w:w="2434"/>
        <w:gridCol w:w="235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 ( натуральных показателях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потребителей культурно-массовых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ы работ коллектива учреждения 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 (в стоимостных показателях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убсидия на финансовое обеспечение выполнения муниципального задания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7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2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составила за счет энергосберегающих  мероприятий в системах теплоснабжения и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становленных  приборов учета холодной вод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город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2. Сроки  представления  отчетов об  исполнении муниципального задания:</w:t>
      </w:r>
    </w:p>
    <w:p>
      <w:pPr>
        <w:pStyle w:val="Normal"/>
        <w:rPr/>
      </w:pPr>
      <w:r>
        <w:rPr/>
        <w:t xml:space="preserve">      </w:t>
      </w:r>
      <w:r>
        <w:rPr/>
        <w:t>- сведения об объемах оказываемой</w:t>
      </w:r>
      <w:r>
        <w:rPr>
          <w:sz w:val="26"/>
          <w:szCs w:val="26"/>
        </w:rPr>
        <w:t xml:space="preserve"> </w:t>
      </w:r>
      <w:r>
        <w:rPr/>
        <w:t>муниципальной услуги предоставляются ежеквартально в срок до 10 числа месяца, следующего за отчетным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3. Иные требования к  отчетности об исполнении  муниципального задания:</w:t>
      </w:r>
    </w:p>
    <w:p>
      <w:pPr>
        <w:pStyle w:val="Normal"/>
        <w:rPr/>
      </w:pPr>
      <w:r>
        <w:rPr/>
        <w:t>- к отчету должна прилагаться  пояснительная записка о результатах выполнения (невыполнения) муниципального  задания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9. Иная информация, необходимая для исполнения (контроля  за исполнением) муниципального задания:</w:t>
      </w:r>
    </w:p>
    <w:p>
      <w:pPr>
        <w:pStyle w:val="Normal"/>
        <w:rPr/>
      </w:pPr>
      <w:r>
        <w:rPr/>
        <w:t xml:space="preserve">-статистически отчет по форме №7-НК «Сведения об учреждении культурно - досугового типа»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Style18"/>
        <w:ind w:left="36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</w:rPr>
        <w:t>1.Наименование муниципальной услуги:</w:t>
      </w:r>
    </w:p>
    <w:p>
      <w:pPr>
        <w:pStyle w:val="Normal"/>
        <w:rPr/>
      </w:pPr>
      <w:r>
        <w:rPr>
          <w:u w:val="single"/>
        </w:rPr>
        <w:t xml:space="preserve">Услуги по организации  деятельности клубных формирований 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Потребители муниципальной услуги: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u w:val="single"/>
        </w:rPr>
        <w:t xml:space="preserve">Физические лица, юридические лица 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3. Показатели, характеризующие   качеств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1. Показатели  качества оказываемой 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52"/>
        <w:gridCol w:w="2482"/>
        <w:gridCol w:w="1493"/>
        <w:gridCol w:w="1493"/>
        <w:gridCol w:w="1493"/>
        <w:gridCol w:w="3143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 клубных формирований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=Пфакт./Пнорм*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налы работы коллективов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2. Объем муниципальной услуги (в натуральных показателях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  <w:gridCol w:w="2160"/>
        <w:gridCol w:w="32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 объема  муниципальной услуги</w:t>
            </w:r>
          </w:p>
        </w:tc>
      </w:tr>
      <w:tr>
        <w:trPr>
          <w:trHeight w:val="5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 клубных формирова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Объем муниципальной услуги (в стоимостных показателях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837"/>
        <w:gridCol w:w="1632"/>
        <w:gridCol w:w="1834"/>
        <w:gridCol w:w="2043"/>
        <w:gridCol w:w="1837"/>
        <w:gridCol w:w="2246"/>
      </w:tblGrid>
      <w:tr>
        <w:trPr>
          <w:trHeight w:val="600" w:hRule="atLeast"/>
          <w:cantSplit w:val="true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мер стоимости</w:t>
              <w:br/>
              <w:t xml:space="preserve">услуги на </w:t>
              <w:br/>
              <w:t xml:space="preserve">1 потребителя </w:t>
              <w:br/>
              <w:t>услуги, руб.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нансовое обеспечение </w:t>
              <w:br/>
              <w:t xml:space="preserve">муниципальной услуги, </w:t>
              <w:br/>
              <w:t xml:space="preserve">тыс. руб. 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чение </w:t>
              <w:br/>
              <w:t>показателе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юджет   </w:t>
              <w:br/>
              <w:t>поселения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ые источники (указать)</w:t>
            </w:r>
          </w:p>
        </w:tc>
      </w:tr>
      <w:tr>
        <w:trPr>
          <w:trHeight w:val="1935" w:hRule="atLeast"/>
          <w:cantSplit w:val="true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 потребителей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б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70,4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8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46,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4. Порядок оказания муниципальной услуги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4.1. Нормативные правовые акты, регулирующие  порядок  оказания  муниципальной услуги:</w:t>
      </w:r>
    </w:p>
    <w:p>
      <w:pPr>
        <w:pStyle w:val="Normal"/>
        <w:rPr/>
      </w:pPr>
      <w:r>
        <w:rPr/>
        <w:t>-Постановление главы городского поселения «Город Вяземский» от от 01.06.2012  №262 «Об утверждении Перечня муниципальных (бюджетных) услуг, оказываемых муниципальным бюджетным учреждением Центр культуры и досуга «Радуга» в качестве основных видов деятельности»;</w:t>
      </w:r>
    </w:p>
    <w:p>
      <w:pPr>
        <w:pStyle w:val="Normal"/>
        <w:rPr/>
      </w:pPr>
      <w:r>
        <w:rPr/>
        <w:t>- Постановление главы городского поселения «Город Вяземский» от 12.08.2009 №61 «Об утверждении требований к качеству предоставления услуг в области культуры на территории городского поселения «Город Вяземс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8"/>
        <w:gridCol w:w="482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не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ультурно - досуговом учреждении, о предоставляемых им  услугах, в том числе о творческих самодеятельных коллективах, и планируемых к проведению культурно-массовых, зрелищных мероприятиях, фестивалей, ярмарок,  выставок и т.п. в сети Интернет на официальном сайте администрации городского поселения «Город Вяземский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М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и предоставляемых услугах, анонсы в местной газете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5. Основания для досрочного прекращения исполн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го задания:</w:t>
      </w:r>
    </w:p>
    <w:p>
      <w:pPr>
        <w:pStyle w:val="Normal"/>
        <w:rPr/>
      </w:pPr>
      <w:r>
        <w:rPr/>
        <w:t>-Фактическое исполнение задания в меньшем  объеме (составе), чем это предусмотрено муниципальным заданием - снижение посещаемости свыше 20% от установленного зад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6. Предельные цены (тарифы) на оплату муниципальной услуги в случаях, если законом (решением) предусмотрено их оказание на платной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Основе:</w:t>
      </w:r>
    </w:p>
    <w:p>
      <w:pPr>
        <w:pStyle w:val="Normal"/>
        <w:rPr/>
      </w:pPr>
      <w:r>
        <w:rPr/>
        <w:t>-не установлено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7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  <w:gridCol w:w="49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94" w:hanging="294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рган, осуществляющий контроль за оказанием муниципальной услуг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 xml:space="preserve">1.Определение показателей качества выполнения муниципальной услуги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 раз в квартал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тдел координации работы с населением и обеспечения деятельности администрации 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8. Требования к отчетности об исполнении муниципального задания</w:t>
      </w:r>
    </w:p>
    <w:p>
      <w:pPr>
        <w:pStyle w:val="Style18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</w:rPr>
        <w:t>8.1. Форма отчета об исполнении муниципального зад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7"/>
        <w:gridCol w:w="2381"/>
        <w:gridCol w:w="2329"/>
        <w:gridCol w:w="2408"/>
        <w:gridCol w:w="23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 в натуральных показате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 потребителей  клубных формирований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ы работ коллектива учреждения 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 в стоимостных показате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убсидия на финансовое обеспечение выполнения муниципального задания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составила за счет энергосберегающих  мероприятий в системах теплоснабжения и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становленных  приборов учета холодной вод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город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8.2. Сроки  представления  отчетов об  исполнении муниципального задания:</w:t>
      </w:r>
    </w:p>
    <w:p>
      <w:pPr>
        <w:pStyle w:val="Normal"/>
        <w:rPr/>
      </w:pPr>
      <w:r>
        <w:rPr/>
        <w:t xml:space="preserve">      </w:t>
      </w:r>
      <w:r>
        <w:rPr/>
        <w:t>- сведения об объемах оказываемой</w:t>
      </w:r>
      <w:r>
        <w:rPr>
          <w:sz w:val="26"/>
          <w:szCs w:val="26"/>
        </w:rPr>
        <w:t xml:space="preserve"> </w:t>
      </w:r>
      <w:r>
        <w:rPr/>
        <w:t>муниципальной услуги предоставляются ежеквартально в срок до 10 числа месяца, следующего за отчетным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8.3. Иные требования к  отчетности об исполнении  муниципального задания:</w:t>
      </w:r>
    </w:p>
    <w:p>
      <w:pPr>
        <w:pStyle w:val="Normal"/>
        <w:rPr/>
      </w:pPr>
      <w:r>
        <w:rPr/>
        <w:t>- к отчету должна прилагаться  пояснительная записка о результатах выполнения (невыполнения) муниципального  задания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9. Иная информация, необходимая для исполнения (контроля  за исполнением) муниципального задания:</w:t>
      </w:r>
    </w:p>
    <w:p>
      <w:pPr>
        <w:pStyle w:val="Normal"/>
        <w:rPr/>
      </w:pPr>
      <w:r>
        <w:rPr/>
        <w:t xml:space="preserve">-статистически отчет по форме №7-НК «Сведения об учреждении культурно - досугового типа»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3:00Z</dcterms:created>
  <dc:creator>Архипова</dc:creator>
  <dc:description/>
  <cp:keywords/>
  <dc:language>en-US</dc:language>
  <cp:lastModifiedBy>Гурдина В.А.</cp:lastModifiedBy>
  <cp:lastPrinted>2013-03-01T13:15:00Z</cp:lastPrinted>
  <dcterms:modified xsi:type="dcterms:W3CDTF">2013-03-20T05:13:00Z</dcterms:modified>
  <cp:revision>2</cp:revision>
  <dc:subject/>
  <dc:title>АДМИНИСТРАЦИЯ</dc:title>
</cp:coreProperties>
</file>